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7366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23368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9243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-81280</wp:posOffset>
                </wp:positionV>
                <wp:extent cx="54673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6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33020</wp:posOffset>
                </wp:positionV>
                <wp:extent cx="28536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70180</wp:posOffset>
                </wp:positionV>
                <wp:extent cx="546735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3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1247140</wp:posOffset>
            </wp:positionV>
            <wp:extent cx="572135" cy="57340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1226820</wp:posOffset>
            </wp:positionV>
            <wp:extent cx="572135" cy="57340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3595</wp:posOffset>
            </wp:positionH>
            <wp:positionV relativeFrom="paragraph">
              <wp:posOffset>1226820</wp:posOffset>
            </wp:positionV>
            <wp:extent cx="572135" cy="573405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60410</wp:posOffset>
            </wp:positionH>
            <wp:positionV relativeFrom="paragraph">
              <wp:posOffset>1226820</wp:posOffset>
            </wp:positionV>
            <wp:extent cx="572135" cy="57340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6745</wp:posOffset>
            </wp:positionH>
            <wp:positionV relativeFrom="paragraph">
              <wp:posOffset>1216660</wp:posOffset>
            </wp:positionV>
            <wp:extent cx="572135" cy="57340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8225</wp:posOffset>
            </wp:positionH>
            <wp:positionV relativeFrom="paragraph">
              <wp:posOffset>3210560</wp:posOffset>
            </wp:positionV>
            <wp:extent cx="572135" cy="57340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7420</wp:posOffset>
            </wp:positionH>
            <wp:positionV relativeFrom="paragraph">
              <wp:posOffset>3190240</wp:posOffset>
            </wp:positionV>
            <wp:extent cx="572135" cy="5734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23915</wp:posOffset>
            </wp:positionH>
            <wp:positionV relativeFrom="paragraph">
              <wp:posOffset>3190240</wp:posOffset>
            </wp:positionV>
            <wp:extent cx="572135" cy="5734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0730</wp:posOffset>
            </wp:positionH>
            <wp:positionV relativeFrom="paragraph">
              <wp:posOffset>3190240</wp:posOffset>
            </wp:positionV>
            <wp:extent cx="572135" cy="5734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7065</wp:posOffset>
            </wp:positionH>
            <wp:positionV relativeFrom="paragraph">
              <wp:posOffset>3180080</wp:posOffset>
            </wp:positionV>
            <wp:extent cx="572135" cy="5734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6850</wp:posOffset>
            </wp:positionH>
            <wp:positionV relativeFrom="paragraph">
              <wp:posOffset>4790440</wp:posOffset>
            </wp:positionV>
            <wp:extent cx="572135" cy="5734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4782820</wp:posOffset>
            </wp:positionV>
            <wp:extent cx="572135" cy="5734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03770</wp:posOffset>
            </wp:positionH>
            <wp:positionV relativeFrom="paragraph">
              <wp:posOffset>4780915</wp:posOffset>
            </wp:positionV>
            <wp:extent cx="572135" cy="57340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37470</wp:posOffset>
            </wp:positionH>
            <wp:positionV relativeFrom="paragraph">
              <wp:posOffset>4773295</wp:posOffset>
            </wp:positionV>
            <wp:extent cx="572135" cy="57340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6390640</wp:posOffset>
            </wp:positionV>
            <wp:extent cx="572135" cy="57340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6383020</wp:posOffset>
            </wp:positionV>
            <wp:extent cx="572135" cy="57340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03770</wp:posOffset>
            </wp:positionH>
            <wp:positionV relativeFrom="paragraph">
              <wp:posOffset>6424295</wp:posOffset>
            </wp:positionV>
            <wp:extent cx="572135" cy="57340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37470</wp:posOffset>
            </wp:positionH>
            <wp:positionV relativeFrom="paragraph">
              <wp:posOffset>6373495</wp:posOffset>
            </wp:positionV>
            <wp:extent cx="572135" cy="57340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27pt;width:191.1pt;height:180pt" coordorigin="233,540" coordsize="3822,3600">
                <v:shape id="shape_0" stroked="f" o:allowincell="f" style="position:absolute;left:185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207.4pt;width:191.1pt;height:126pt" coordorigin="233,4148" coordsize="3822,2520">
                <v:shape id="shape_0" stroked="f" o:allowincell="f" style="position:absolute;left:185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34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27pt;width:191.1pt;height:180pt" coordorigin="4037,540" coordsize="3822,3600">
                <v:shape id="shape_0" stroked="f" o:allowincell="f" style="position:absolute;left:565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3495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207.4pt;width:191.1pt;height:126pt" coordorigin="4037,4148" coordsize="3822,2520">
                <v:shape id="shape_0" stroked="f" o:allowincell="f" style="position:absolute;left:5654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645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59pt;width:191.1pt;height:126pt" coordorigin="927,9180" coordsize="3822,2520">
                <v:shape id="shape_0" stroked="f" o:allowincell="f" style="position:absolute;left:2544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4229100</wp:posOffset>
                </wp:positionV>
                <wp:extent cx="242697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3pt;width:191.1pt;height:126pt" coordorigin="927,6660" coordsize="3822,2520">
                <v:shape id="shape_0" stroked="f" o:allowincell="f" style="position:absolute;left:2544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945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7.4pt;width:191.1pt;height:126pt" coordorigin="7907,4148" coordsize="3822,2520">
                <v:shape id="shape_0" stroked="f" o:allowincell="f" style="position:absolute;left:9524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59pt;width:191.1pt;height:126pt" coordorigin="5524,9180" coordsize="3822,2520">
                <v:shape id="shape_0" stroked="f" o:allowincell="f" style="position:absolute;left:714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4229100</wp:posOffset>
                </wp:positionV>
                <wp:extent cx="242697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3pt;width:191.1pt;height:126pt" coordorigin="5524,6660" coordsize="3822,2520">
                <v:shape id="shape_0" stroked="f" o:allowincell="f" style="position:absolute;left:7141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744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pt;margin-top:27pt;width:191.1pt;height:180pt" coordorigin="11744,540" coordsize="3822,3600">
                <v:shape id="shape_0" stroked="f" o:allowincell="f" style="position:absolute;left:1336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57440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pt;margin-top:207.4pt;width:191.1pt;height:126pt" coordorigin="11744,4148" coordsize="3822,2520">
                <v:shape id="shape_0" stroked="f" o:allowincell="f" style="position:absolute;left:13361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2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59pt;width:191.1pt;height:126pt" coordorigin="10080,9180" coordsize="3822,2520">
                <v:shape id="shape_0" stroked="f" o:allowincell="f" style="position:absolute;left:11697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422910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3pt;width:191.1pt;height:126pt" coordorigin="10080,6660" coordsize="3822,2520">
                <v:shape id="shape_0" stroked="f" o:allowincell="f" style="position:absolute;left:11697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8377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25pt;margin-top:27pt;width:191.1pt;height:180pt" coordorigin="15565,540" coordsize="3822,3600">
                <v:shape id="shape_0" stroked="f" o:allowincell="f" style="position:absolute;left:17182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3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83775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25pt;margin-top:207.4pt;width:191.1pt;height:126pt" coordorigin="15565,4148" coordsize="3822,2520">
                <v:shape id="shape_0" stroked="f" o:allowincell="f" style="position:absolute;left:17182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5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3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577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59pt;width:191.1pt;height:126pt" coordorigin="14702,9180" coordsize="3822,2520">
                <v:shape id="shape_0" stroked="f" o:allowincell="f" style="position:absolute;left:1631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5770</wp:posOffset>
                </wp:positionH>
                <wp:positionV relativeFrom="paragraph">
                  <wp:posOffset>4229100</wp:posOffset>
                </wp:positionV>
                <wp:extent cx="242697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3pt;width:191.1pt;height:126pt" coordorigin="14702,6660" coordsize="3822,2520">
                <v:shape id="shape_0" stroked="f" o:allowincell="f" style="position:absolute;left:16319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1:00Z</dcterms:modified>
  <cp:revision>11</cp:revision>
  <dc:subject>結婚式 招待状・席次表 無料テンプレート　18卓　180名様</dc:subject>
  <dc:title>blessテンプレート</dc:title>
</cp:coreProperties>
</file>