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785</wp:posOffset>
            </wp:positionH>
            <wp:positionV relativeFrom="paragraph">
              <wp:posOffset>6070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9.6pt;width:337.05pt;height:68.4pt" coordorigin="6510,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801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8010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8010</wp:posOffset>
                </wp:positionH>
                <wp:positionV relativeFrom="paragraph">
                  <wp:posOffset>33274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2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09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8395</wp:posOffset>
            </wp:positionH>
            <wp:positionV relativeFrom="paragraph">
              <wp:posOffset>1361440</wp:posOffset>
            </wp:positionV>
            <wp:extent cx="655320" cy="6572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7040</wp:posOffset>
            </wp:positionH>
            <wp:positionV relativeFrom="paragraph">
              <wp:posOffset>1338580</wp:posOffset>
            </wp:positionV>
            <wp:extent cx="655320" cy="6572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3795</wp:posOffset>
            </wp:positionH>
            <wp:positionV relativeFrom="paragraph">
              <wp:posOffset>6055360</wp:posOffset>
            </wp:positionV>
            <wp:extent cx="655320" cy="6572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92440</wp:posOffset>
            </wp:positionH>
            <wp:positionV relativeFrom="paragraph">
              <wp:posOffset>6032500</wp:posOffset>
            </wp:positionV>
            <wp:extent cx="655320" cy="6572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8255</wp:posOffset>
            </wp:positionH>
            <wp:positionV relativeFrom="paragraph">
              <wp:posOffset>3906520</wp:posOffset>
            </wp:positionV>
            <wp:extent cx="655320" cy="6572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41155</wp:posOffset>
            </wp:positionH>
            <wp:positionV relativeFrom="paragraph">
              <wp:posOffset>3929380</wp:posOffset>
            </wp:positionV>
            <wp:extent cx="655320" cy="6572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170</wp:posOffset>
                </wp:positionH>
                <wp:positionV relativeFrom="paragraph">
                  <wp:posOffset>3145790</wp:posOffset>
                </wp:positionV>
                <wp:extent cx="10349230" cy="2148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7.7pt;width:814.95pt;height:169.2pt" coordorigin="1742,4954" coordsize="16299,3384">
                <v:group id="shape_0" style="position:absolute;left:1742;top:4954;width:5734;height:3348">
                  <v:shape id="shape_0" stroked="f" o:allowincell="f" style="position:absolute;left:1742;top:495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42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495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4990;width:5734;height:3348">
                  <v:shape id="shape_0" stroked="f" o:allowincell="f" style="position:absolute;left:12306;top:499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46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4990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3615</wp:posOffset>
                </wp:positionH>
                <wp:positionV relativeFrom="paragraph">
                  <wp:posOffset>342900</wp:posOffset>
                </wp:positionV>
                <wp:extent cx="8014970" cy="2811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7pt;width:631.1pt;height:221.4pt" coordorigin="3549,540" coordsize="12622,4428">
                <v:group id="shape_0" style="position:absolute;left:3549;top:540;width:5692;height:4428">
                  <v:shape id="shape_0" stroked="f" o:allowincell="f" style="position:absolute;left:3549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540;width:5692;height:4428">
                  <v:shape id="shape_0" stroked="f" o:allowincell="f" style="position:absolute;left:10479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0</wp:posOffset>
                </wp:positionH>
                <wp:positionV relativeFrom="paragraph">
                  <wp:posOffset>5280660</wp:posOffset>
                </wp:positionV>
                <wp:extent cx="804164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15.8pt;width:633.25pt;height:167.4pt" coordorigin="3550,8316" coordsize="12665,3348">
                <v:group id="shape_0" style="position:absolute;left:3550;top:8316;width:5734;height:3348">
                  <v:shape id="shape_0" stroked="f" o:allowincell="f" style="position:absolute;left:3550;top:831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97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31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316;width:5735;height:3348">
                  <v:shape id="shape_0" stroked="f" o:allowincell="f" style="position:absolute;left:10480;top:831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97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316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0:00Z</dcterms:modified>
  <cp:revision>12</cp:revision>
  <dc:subject>結婚式 招待状・席次表 無料テンプレート　6卓　60名様</dc:subject>
  <dc:title>blessテンプレート</dc:title>
</cp:coreProperties>
</file>