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401550" cy="2286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0" r="-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67785</wp:posOffset>
            </wp:positionH>
            <wp:positionV relativeFrom="paragraph">
              <wp:posOffset>746760</wp:posOffset>
            </wp:positionV>
            <wp:extent cx="4617720" cy="6172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8343900</wp:posOffset>
            </wp:positionV>
            <wp:extent cx="12401550" cy="228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50" r="-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33850</wp:posOffset>
                </wp:positionH>
                <wp:positionV relativeFrom="paragraph">
                  <wp:posOffset>388620</wp:posOffset>
                </wp:positionV>
                <wp:extent cx="4280535" cy="8686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868680"/>
                          <a:chOff x="0" y="0"/>
                          <a:chExt cx="4280400" cy="868680"/>
                        </a:xfrm>
                      </wpg:grpSpPr>
                      <wps:wsp>
                        <wps:cNvSpPr txBox="1"/>
                        <wps:spPr>
                          <a:xfrm>
                            <a:off x="1772280" y="4572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30.6pt;width:337.05pt;height:68.4pt" coordorigin="6510,612" coordsize="674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01;top:133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937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64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7;top:75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8;top:612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9;top:941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1;top:65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756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612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294245</wp:posOffset>
            </wp:positionH>
            <wp:positionV relativeFrom="paragraph">
              <wp:posOffset>2181860</wp:posOffset>
            </wp:positionV>
            <wp:extent cx="655320" cy="6572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28465</wp:posOffset>
            </wp:positionH>
            <wp:positionV relativeFrom="paragraph">
              <wp:posOffset>2171700</wp:posOffset>
            </wp:positionV>
            <wp:extent cx="655320" cy="6572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21340</wp:posOffset>
                </wp:positionH>
                <wp:positionV relativeFrom="paragraph">
                  <wp:posOffset>21590</wp:posOffset>
                </wp:positionV>
                <wp:extent cx="920115" cy="1828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.7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21340</wp:posOffset>
                </wp:positionH>
                <wp:positionV relativeFrom="paragraph">
                  <wp:posOffset>181610</wp:posOffset>
                </wp:positionV>
                <wp:extent cx="1280160" cy="2057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14.3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21340</wp:posOffset>
                </wp:positionH>
                <wp:positionV relativeFrom="paragraph">
                  <wp:posOffset>318770</wp:posOffset>
                </wp:positionV>
                <wp:extent cx="1040130" cy="1841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5.1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025</wp:posOffset>
                </wp:positionH>
                <wp:positionV relativeFrom="paragraph">
                  <wp:posOffset>-91440</wp:posOffset>
                </wp:positionV>
                <wp:extent cx="546735" cy="3429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-7.2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6755</wp:posOffset>
                </wp:positionH>
                <wp:positionV relativeFrom="paragraph">
                  <wp:posOffset>22860</wp:posOffset>
                </wp:positionV>
                <wp:extent cx="2853690" cy="3886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.8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025</wp:posOffset>
                </wp:positionH>
                <wp:positionV relativeFrom="paragraph">
                  <wp:posOffset>160020</wp:posOffset>
                </wp:positionV>
                <wp:extent cx="546735" cy="4114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12.6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93595</wp:posOffset>
            </wp:positionH>
            <wp:positionV relativeFrom="paragraph">
              <wp:posOffset>3840480</wp:posOffset>
            </wp:positionV>
            <wp:extent cx="655320" cy="65722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74055</wp:posOffset>
            </wp:positionH>
            <wp:positionV relativeFrom="paragraph">
              <wp:posOffset>3840480</wp:posOffset>
            </wp:positionV>
            <wp:extent cx="655320" cy="65722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361170</wp:posOffset>
            </wp:positionH>
            <wp:positionV relativeFrom="paragraph">
              <wp:posOffset>3840480</wp:posOffset>
            </wp:positionV>
            <wp:extent cx="655320" cy="65722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320655</wp:posOffset>
            </wp:positionH>
            <wp:positionV relativeFrom="paragraph">
              <wp:posOffset>1501140</wp:posOffset>
            </wp:positionV>
            <wp:extent cx="655320" cy="657225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149350</wp:posOffset>
            </wp:positionH>
            <wp:positionV relativeFrom="paragraph">
              <wp:posOffset>1485900</wp:posOffset>
            </wp:positionV>
            <wp:extent cx="655320" cy="657225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320020</wp:posOffset>
            </wp:positionH>
            <wp:positionV relativeFrom="paragraph">
              <wp:posOffset>5981700</wp:posOffset>
            </wp:positionV>
            <wp:extent cx="655320" cy="657225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293610</wp:posOffset>
            </wp:positionH>
            <wp:positionV relativeFrom="paragraph">
              <wp:posOffset>5976620</wp:posOffset>
            </wp:positionV>
            <wp:extent cx="655320" cy="657225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27830</wp:posOffset>
            </wp:positionH>
            <wp:positionV relativeFrom="paragraph">
              <wp:posOffset>5966460</wp:posOffset>
            </wp:positionV>
            <wp:extent cx="655320" cy="657225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48715</wp:posOffset>
            </wp:positionH>
            <wp:positionV relativeFrom="paragraph">
              <wp:posOffset>5966460</wp:posOffset>
            </wp:positionV>
            <wp:extent cx="655320" cy="657225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985</wp:posOffset>
                </wp:positionH>
                <wp:positionV relativeFrom="paragraph">
                  <wp:posOffset>708660</wp:posOffset>
                </wp:positionV>
                <wp:extent cx="2979420" cy="242506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2424960"/>
                          <a:chOff x="0" y="0"/>
                          <a:chExt cx="2979360" cy="24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958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800"/>
                            <a:ext cx="13730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5pt;margin-top:55.8pt;width:234.6pt;height:190.95pt" coordorigin="211,1116" coordsize="4692,3819">
                <v:shape id="shape_0" stroked="f" o:allowincell="f" style="position:absolute;left:211;top:1116;width:1909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8;top:2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1;top:1119;width:2161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985</wp:posOffset>
                </wp:positionH>
                <wp:positionV relativeFrom="paragraph">
                  <wp:posOffset>5417820</wp:posOffset>
                </wp:positionV>
                <wp:extent cx="2980690" cy="201168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0800" cy="2011680"/>
                          <a:chOff x="0" y="0"/>
                          <a:chExt cx="298080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952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96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5pt;margin-top:426.6pt;width:234.7pt;height:158.4pt" coordorigin="211,8532" coordsize="4694,3168">
                <v:shape id="shape_0" stroked="f" o:allowincell="f" style="position:absolute;left:211;top:8532;width:1888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0;top:968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4;top:8532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13735</wp:posOffset>
                </wp:positionH>
                <wp:positionV relativeFrom="paragraph">
                  <wp:posOffset>708660</wp:posOffset>
                </wp:positionV>
                <wp:extent cx="2979420" cy="242506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2424960"/>
                          <a:chOff x="0" y="0"/>
                          <a:chExt cx="2979360" cy="24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958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800"/>
                            <a:ext cx="13730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05pt;margin-top:55.8pt;width:234.6pt;height:190.95pt" coordorigin="5061,1116" coordsize="4692,3819">
                <v:shape id="shape_0" stroked="f" o:allowincell="f" style="position:absolute;left:5061;top:1116;width:1909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8;top:2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1;top:1119;width:2161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80135</wp:posOffset>
                </wp:positionH>
                <wp:positionV relativeFrom="paragraph">
                  <wp:posOffset>3268980</wp:posOffset>
                </wp:positionV>
                <wp:extent cx="2994025" cy="20116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257.4pt;width:235.75pt;height:158.4pt" coordorigin="1701,5148" coordsize="4715,3168">
                <v:shape id="shape_0" stroked="f" o:allowincell="f" style="position:absolute;left:1701;top:5148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0;top:629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5;top:5148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13735</wp:posOffset>
                </wp:positionH>
                <wp:positionV relativeFrom="paragraph">
                  <wp:posOffset>5417820</wp:posOffset>
                </wp:positionV>
                <wp:extent cx="2980690" cy="201168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0800" cy="2011680"/>
                          <a:chOff x="0" y="0"/>
                          <a:chExt cx="298080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952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96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05pt;margin-top:426.6pt;width:234.7pt;height:158.4pt" coordorigin="5061,8532" coordsize="4694,3168">
                <v:shape id="shape_0" stroked="f" o:allowincell="f" style="position:absolute;left:5061;top:8532;width:1888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0;top:968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4;top:8532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81420</wp:posOffset>
                </wp:positionH>
                <wp:positionV relativeFrom="paragraph">
                  <wp:posOffset>708660</wp:posOffset>
                </wp:positionV>
                <wp:extent cx="2979420" cy="242506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2424960"/>
                          <a:chOff x="0" y="0"/>
                          <a:chExt cx="2979360" cy="24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958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800"/>
                            <a:ext cx="13730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4.6pt;margin-top:55.8pt;width:234.6pt;height:190.95pt" coordorigin="9892,1116" coordsize="4692,3819">
                <v:shape id="shape_0" stroked="f" o:allowincell="f" style="position:absolute;left:9892;top:1116;width:1909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9;top:2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22;top:1119;width:2161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73930</wp:posOffset>
                </wp:positionH>
                <wp:positionV relativeFrom="paragraph">
                  <wp:posOffset>3268980</wp:posOffset>
                </wp:positionV>
                <wp:extent cx="2994025" cy="20116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9pt;margin-top:257.4pt;width:235.75pt;height:158.4pt" coordorigin="7518,5148" coordsize="4715,3168">
                <v:shape id="shape_0" stroked="f" o:allowincell="f" style="position:absolute;left:7518;top:5148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7;top:629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2;top:5148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81420</wp:posOffset>
                </wp:positionH>
                <wp:positionV relativeFrom="paragraph">
                  <wp:posOffset>5417820</wp:posOffset>
                </wp:positionV>
                <wp:extent cx="2980690" cy="201168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0800" cy="2011680"/>
                          <a:chOff x="0" y="0"/>
                          <a:chExt cx="298080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952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96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4.6pt;margin-top:426.6pt;width:234.7pt;height:158.4pt" coordorigin="9892,8532" coordsize="4694,3168">
                <v:shape id="shape_0" stroked="f" o:allowincell="f" style="position:absolute;left:9892;top:8532;width:1888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41;top:968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35;top:8532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327515</wp:posOffset>
                </wp:positionH>
                <wp:positionV relativeFrom="paragraph">
                  <wp:posOffset>708660</wp:posOffset>
                </wp:positionV>
                <wp:extent cx="2979420" cy="242506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9360" cy="2424960"/>
                          <a:chOff x="0" y="0"/>
                          <a:chExt cx="2979360" cy="242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128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2880" y="958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800"/>
                            <a:ext cx="1373040" cy="242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4.45pt;margin-top:55.8pt;width:234.65pt;height:190.95pt" coordorigin="14689,1116" coordsize="4693,3819">
                <v:shape id="shape_0" stroked="f" o:allowincell="f" style="position:absolute;left:14689;top:1116;width:1909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36;top:26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19;top:1119;width:2161;height:38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347710</wp:posOffset>
                </wp:positionH>
                <wp:positionV relativeFrom="paragraph">
                  <wp:posOffset>3268980</wp:posOffset>
                </wp:positionV>
                <wp:extent cx="2994025" cy="201168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4120" cy="2011680"/>
                          <a:chOff x="0" y="0"/>
                          <a:chExt cx="299412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4020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828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7.3pt;margin-top:257.4pt;width:235.75pt;height:158.4pt" coordorigin="13146,5148" coordsize="4715,3168">
                <v:shape id="shape_0" stroked="f" o:allowincell="f" style="position:absolute;left:13146;top:5148;width:1952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95;top:629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10;top:5148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327515</wp:posOffset>
                </wp:positionH>
                <wp:positionV relativeFrom="paragraph">
                  <wp:posOffset>5417820</wp:posOffset>
                </wp:positionV>
                <wp:extent cx="2980690" cy="201168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0800" cy="2011680"/>
                          <a:chOff x="0" y="0"/>
                          <a:chExt cx="2980800" cy="201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952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7308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960" y="0"/>
                            <a:ext cx="1365840" cy="201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  <w:r>
                                <w:rPr>
                                  <w:sz w:val="22"/>
                                  <w:spacing w:val="45"/>
                                  <w:szCs w:val="24"/>
                                  <w:kern w:val="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4.45pt;margin-top:426.6pt;width:234.7pt;height:158.4pt" coordorigin="14689,8532" coordsize="4694,3168">
                <v:shape id="shape_0" stroked="f" o:allowincell="f" style="position:absolute;left:14689;top:8532;width:1888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38;top:968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2;top:8532;width:2150;height:31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  <w:r>
                          <w:rPr>
                            <w:sz w:val="22"/>
                            <w:spacing w:val="45"/>
                            <w:szCs w:val="24"/>
                            <w:kern w:val="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3:00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10-01T11:16:00Z</dcterms:modified>
  <cp:revision>11</cp:revision>
  <dc:subject>結婚式 招待状・席次表 無料テンプレート　11卓　88名様</dc:subject>
  <dc:title>blessテンプレート</dc:title>
</cp:coreProperties>
</file>