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7785</wp:posOffset>
            </wp:positionH>
            <wp:positionV relativeFrom="paragraph">
              <wp:posOffset>7467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34390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3886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6pt;width:337.05pt;height:68.4pt" coordorigin="6510,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20701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4699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3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74935</wp:posOffset>
            </wp:positionH>
            <wp:positionV relativeFrom="paragraph">
              <wp:posOffset>1501140</wp:posOffset>
            </wp:positionV>
            <wp:extent cx="655320" cy="6572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94245</wp:posOffset>
            </wp:positionH>
            <wp:positionV relativeFrom="paragraph">
              <wp:posOffset>1496060</wp:posOffset>
            </wp:positionV>
            <wp:extent cx="655320" cy="65722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8465</wp:posOffset>
            </wp:positionH>
            <wp:positionV relativeFrom="paragraph">
              <wp:posOffset>1485900</wp:posOffset>
            </wp:positionV>
            <wp:extent cx="655320" cy="6572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2530</wp:posOffset>
            </wp:positionH>
            <wp:positionV relativeFrom="paragraph">
              <wp:posOffset>1485900</wp:posOffset>
            </wp:positionV>
            <wp:extent cx="655320" cy="6572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74935</wp:posOffset>
            </wp:positionH>
            <wp:positionV relativeFrom="paragraph">
              <wp:posOffset>3855720</wp:posOffset>
            </wp:positionV>
            <wp:extent cx="655320" cy="6572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92975</wp:posOffset>
            </wp:positionH>
            <wp:positionV relativeFrom="paragraph">
              <wp:posOffset>3850640</wp:posOffset>
            </wp:positionV>
            <wp:extent cx="655320" cy="6572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7195</wp:posOffset>
            </wp:positionH>
            <wp:positionV relativeFrom="paragraph">
              <wp:posOffset>3840480</wp:posOffset>
            </wp:positionV>
            <wp:extent cx="655320" cy="6572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2530</wp:posOffset>
            </wp:positionH>
            <wp:positionV relativeFrom="paragraph">
              <wp:posOffset>3840480</wp:posOffset>
            </wp:positionV>
            <wp:extent cx="655320" cy="6572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74300</wp:posOffset>
            </wp:positionH>
            <wp:positionV relativeFrom="paragraph">
              <wp:posOffset>5981700</wp:posOffset>
            </wp:positionV>
            <wp:extent cx="655320" cy="6572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78370</wp:posOffset>
            </wp:positionH>
            <wp:positionV relativeFrom="paragraph">
              <wp:posOffset>5976620</wp:posOffset>
            </wp:positionV>
            <wp:extent cx="655320" cy="6572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2590</wp:posOffset>
            </wp:positionH>
            <wp:positionV relativeFrom="paragraph">
              <wp:posOffset>5966460</wp:posOffset>
            </wp:positionV>
            <wp:extent cx="655320" cy="6572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1895</wp:posOffset>
            </wp:positionH>
            <wp:positionV relativeFrom="paragraph">
              <wp:posOffset>5966460</wp:posOffset>
            </wp:positionV>
            <wp:extent cx="655320" cy="6572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5.8pt;width:235.75pt;height:529.2pt" coordorigin="303,1116" coordsize="4715,10584">
                <v:group id="shape_0" style="position:absolute;left:326;top:1116;width:4691;height:3819">
                  <v:shape id="shape_0" stroked="f" o:allowincell="f" style="position:absolute;left:326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2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6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;top:5148;width:4715;height:3168">
                  <v:shape id="shape_0" stroked="f" o:allowincell="f" style="position:absolute;left:303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1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7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;top:8532;width:4693;height:3168">
                  <v:shape id="shape_0" stroked="f" o:allowincell="f" style="position:absolute;left:325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8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5.8pt;width:235.75pt;height:529.2pt" coordorigin="5039,1116" coordsize="4715,10584">
                <v:group id="shape_0" style="position:absolute;left:5062;top:1116;width:4692;height:3819">
                  <v:shape id="shape_0" stroked="f" o:allowincell="f" style="position:absolute;left:506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5148;width:4715;height:3168">
                  <v:shape id="shape_0" stroked="f" o:allowincell="f" style="position:absolute;left:503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1;top:8532;width:4693;height:3168">
                  <v:shape id="shape_0" stroked="f" o:allowincell="f" style="position:absolute;left:506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55.8pt;width:235.8pt;height:529.2pt" coordorigin="9870,1116" coordsize="4716,10584">
                <v:group id="shape_0" style="position:absolute;left:9893;top:1116;width:4691;height:3819">
                  <v:shape id="shape_0" stroked="f" o:allowincell="f" style="position:absolute;left:989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0;top:5148;width:4716;height:3168">
                  <v:shape id="shape_0" stroked="f" o:allowincell="f" style="position:absolute;left:9870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2;top:8532;width:4693;height:3168">
                  <v:shape id="shape_0" stroked="f" o:allowincell="f" style="position:absolute;left:9892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5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449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7pt;margin-top:55.8pt;width:235.8pt;height:529.2pt" coordorigin="14574,1116" coordsize="4716,10584">
                <v:group id="shape_0" style="position:absolute;left:14597;top:1116;width:4691;height:3819">
                  <v:shape id="shape_0" stroked="f" o:allowincell="f" style="position:absolute;left:14597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4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7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74;top:5148;width:4715;height:3168">
                  <v:shape id="shape_0" stroked="f" o:allowincell="f" style="position:absolute;left:14574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3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8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96;top:8532;width:4694;height:3168">
                  <v:shape id="shape_0" stroked="f" o:allowincell="f" style="position:absolute;left:14596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5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9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6:00Z</dcterms:modified>
  <cp:revision>13</cp:revision>
  <dc:subject>結婚式 招待状・席次表 無料テンプレート　12卓　96名様</dc:subject>
  <dc:title>blessテンプレート</dc:title>
</cp:coreProperties>
</file>