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343900</wp:posOffset>
            </wp:positionV>
            <wp:extent cx="1240155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7785</wp:posOffset>
            </wp:positionH>
            <wp:positionV relativeFrom="paragraph">
              <wp:posOffset>129540</wp:posOffset>
            </wp:positionV>
            <wp:extent cx="4617720" cy="617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-22860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8pt;width:337.05pt;height:68.4pt" coordorigin="6510,-3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3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3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3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3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9520</wp:posOffset>
            </wp:positionH>
            <wp:positionV relativeFrom="paragraph">
              <wp:posOffset>876300</wp:posOffset>
            </wp:positionV>
            <wp:extent cx="608330" cy="609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863600</wp:posOffset>
            </wp:positionV>
            <wp:extent cx="608330" cy="609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2200</wp:posOffset>
            </wp:positionH>
            <wp:positionV relativeFrom="paragraph">
              <wp:posOffset>863600</wp:posOffset>
            </wp:positionV>
            <wp:extent cx="608330" cy="609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22585</wp:posOffset>
            </wp:positionH>
            <wp:positionV relativeFrom="paragraph">
              <wp:posOffset>876300</wp:posOffset>
            </wp:positionV>
            <wp:extent cx="608330" cy="6096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5710</wp:posOffset>
            </wp:positionH>
            <wp:positionV relativeFrom="paragraph">
              <wp:posOffset>2933700</wp:posOffset>
            </wp:positionV>
            <wp:extent cx="608330" cy="60960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6100</wp:posOffset>
            </wp:positionH>
            <wp:positionV relativeFrom="paragraph">
              <wp:posOffset>2921000</wp:posOffset>
            </wp:positionV>
            <wp:extent cx="608330" cy="6096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38390</wp:posOffset>
            </wp:positionH>
            <wp:positionV relativeFrom="paragraph">
              <wp:posOffset>2921000</wp:posOffset>
            </wp:positionV>
            <wp:extent cx="608330" cy="609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18775</wp:posOffset>
            </wp:positionH>
            <wp:positionV relativeFrom="paragraph">
              <wp:posOffset>2933700</wp:posOffset>
            </wp:positionV>
            <wp:extent cx="608330" cy="6096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67460</wp:posOffset>
            </wp:positionH>
            <wp:positionV relativeFrom="paragraph">
              <wp:posOffset>4813300</wp:posOffset>
            </wp:positionV>
            <wp:extent cx="608330" cy="6096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7850</wp:posOffset>
            </wp:positionH>
            <wp:positionV relativeFrom="paragraph">
              <wp:posOffset>4800600</wp:posOffset>
            </wp:positionV>
            <wp:extent cx="608330" cy="6096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70140</wp:posOffset>
            </wp:positionH>
            <wp:positionV relativeFrom="paragraph">
              <wp:posOffset>4800600</wp:posOffset>
            </wp:positionV>
            <wp:extent cx="608330" cy="6096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50525</wp:posOffset>
            </wp:positionH>
            <wp:positionV relativeFrom="paragraph">
              <wp:posOffset>4813300</wp:posOffset>
            </wp:positionV>
            <wp:extent cx="608330" cy="6096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6985</wp:posOffset>
            </wp:positionH>
            <wp:positionV relativeFrom="paragraph">
              <wp:posOffset>6375400</wp:posOffset>
            </wp:positionV>
            <wp:extent cx="608330" cy="6096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97375</wp:posOffset>
            </wp:positionH>
            <wp:positionV relativeFrom="paragraph">
              <wp:posOffset>6362700</wp:posOffset>
            </wp:positionV>
            <wp:extent cx="608330" cy="6096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41565</wp:posOffset>
            </wp:positionH>
            <wp:positionV relativeFrom="paragraph">
              <wp:posOffset>6362700</wp:posOffset>
            </wp:positionV>
            <wp:extent cx="608330" cy="6096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547350</wp:posOffset>
            </wp:positionH>
            <wp:positionV relativeFrom="paragraph">
              <wp:posOffset>6375400</wp:posOffset>
            </wp:positionV>
            <wp:extent cx="608330" cy="6096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2093575" cy="2034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952.25pt;height:160.2pt" coordorigin="360,360" coordsize="19045,3204">
                <v:group id="shape_0" style="position:absolute;left:360;top:360;width:4440;height:3204">
                  <v:shape id="shape_0" stroked="f" o:allowincell="f" style="position:absolute;left:2218;top:15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60;width:4499;height:3204">
                  <v:shape id="shape_0" stroked="f" o:allowincell="f" style="position:absolute;left:7129;top:15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60;width:4525;height:3204">
                  <v:shape id="shape_0" stroked="f" o:allowincell="f" style="position:absolute;left:11958;top:15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60;width:4525;height:3204">
                  <v:shape id="shape_0" stroked="f" o:allowincell="f" style="position:absolute;left:16803;top:15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4305300</wp:posOffset>
                </wp:positionV>
                <wp:extent cx="12116435" cy="1531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6520" cy="1531800"/>
                          <a:chOff x="0" y="0"/>
                          <a:chExt cx="1211652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964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01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4640" y="0"/>
                            <a:ext cx="28803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68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8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6280" y="0"/>
                            <a:ext cx="29127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40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6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4520" y="0"/>
                            <a:ext cx="286200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72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39pt;width:954.05pt;height:120.6pt" coordorigin="359,6780" coordsize="19081,2412">
                <v:group id="shape_0" style="position:absolute;left:359;top:6780;width:4535;height:2412">
                  <v:shape id="shape_0" stroked="f" o:allowincell="f" style="position:absolute;left:2259;top:775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6780;width:2015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3;top:678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8;top:6780;width:4536;height:2412">
                  <v:shape id="shape_0" stroked="f" o:allowincell="f" style="position:absolute;left:7169;top:775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6780;width:195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678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8;top:6780;width:4587;height:2412">
                  <v:shape id="shape_0" stroked="f" o:allowincell="f" style="position:absolute;left:11946;top:775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8;top:678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04;top:678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33;top:6780;width:4507;height:2412">
                  <v:shape id="shape_0" stroked="f" o:allowincell="f" style="position:absolute;left:16876;top:775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3;top:678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9;top:6780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0</wp:posOffset>
                </wp:positionV>
                <wp:extent cx="12093575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9pt;width:952.25pt;height:160.2pt" coordorigin="360,3580" coordsize="19045,3204">
                <v:group id="shape_0" style="position:absolute;left:360;top:3580;width:4440;height:3204">
                  <v:shape id="shape_0" stroked="f" o:allowincell="f" style="position:absolute;left:2218;top:4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5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5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580;width:4499;height:3204">
                  <v:shape id="shape_0" stroked="f" o:allowincell="f" style="position:absolute;left:7129;top:4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5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5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580;width:4525;height:3204">
                  <v:shape id="shape_0" stroked="f" o:allowincell="f" style="position:absolute;left:11958;top:4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5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5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580;width:4525;height:3204">
                  <v:shape id="shape_0" stroked="f" o:allowincell="f" style="position:absolute;left:16803;top:4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5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5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</wp:posOffset>
                </wp:positionH>
                <wp:positionV relativeFrom="paragraph">
                  <wp:posOffset>5859780</wp:posOffset>
                </wp:positionV>
                <wp:extent cx="12116435" cy="1531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6520" cy="1531800"/>
                          <a:chOff x="0" y="0"/>
                          <a:chExt cx="1211652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964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01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4640" y="0"/>
                            <a:ext cx="28803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68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38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6280" y="0"/>
                            <a:ext cx="29127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40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6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4520" y="0"/>
                            <a:ext cx="286200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3720" y="6166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0"/>
                              <a:ext cx="1346760" cy="15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61.4pt;width:954.05pt;height:120.6pt" coordorigin="359,9228" coordsize="19081,2412">
                <v:group id="shape_0" style="position:absolute;left:359;top:9228;width:4535;height:2412">
                  <v:shape id="shape_0" stroked="f" o:allowincell="f" style="position:absolute;left:2259;top:101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9228;width:2015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3;top:922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8;top:9228;width:4536;height:2412">
                  <v:shape id="shape_0" stroked="f" o:allowincell="f" style="position:absolute;left:7169;top:101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9228;width:195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922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38;top:9228;width:4587;height:2412">
                  <v:shape id="shape_0" stroked="f" o:allowincell="f" style="position:absolute;left:11946;top:101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8;top:922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04;top:922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933;top:9228;width:4507;height:2412">
                  <v:shape id="shape_0" stroked="f" o:allowincell="f" style="position:absolute;left:16876;top:101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3;top:922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19;top:9228;width:2120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6:00Z</dcterms:modified>
  <cp:revision>17</cp:revision>
  <dc:subject>結婚式 招待状・席次表 無料テンプレート　16卓　128名様</dc:subject>
  <dc:title>blessテンプレート</dc:title>
</cp:coreProperties>
</file>