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343900</wp:posOffset>
            </wp:positionV>
            <wp:extent cx="1240155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67785</wp:posOffset>
            </wp:positionH>
            <wp:positionV relativeFrom="paragraph">
              <wp:posOffset>472440</wp:posOffset>
            </wp:positionV>
            <wp:extent cx="461772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9pt;width:337.05pt;height:68.4pt" coordorigin="651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-106680</wp:posOffset>
                </wp:positionV>
                <wp:extent cx="54673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8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7620</wp:posOffset>
                </wp:positionV>
                <wp:extent cx="2853690" cy="388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44780</wp:posOffset>
                </wp:positionV>
                <wp:extent cx="546735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1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19050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-30480</wp:posOffset>
                </wp:positionV>
                <wp:extent cx="128016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2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12827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2588260</wp:posOffset>
            </wp:positionV>
            <wp:extent cx="541655" cy="542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7420</wp:posOffset>
            </wp:positionH>
            <wp:positionV relativeFrom="paragraph">
              <wp:posOffset>2567940</wp:posOffset>
            </wp:positionV>
            <wp:extent cx="541655" cy="5429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4395</wp:posOffset>
            </wp:positionH>
            <wp:positionV relativeFrom="paragraph">
              <wp:posOffset>2567940</wp:posOffset>
            </wp:positionV>
            <wp:extent cx="541655" cy="5429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1210</wp:posOffset>
            </wp:positionH>
            <wp:positionV relativeFrom="paragraph">
              <wp:posOffset>2567940</wp:posOffset>
            </wp:positionV>
            <wp:extent cx="541655" cy="5429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88345</wp:posOffset>
            </wp:positionH>
            <wp:positionV relativeFrom="paragraph">
              <wp:posOffset>2557780</wp:posOffset>
            </wp:positionV>
            <wp:extent cx="541655" cy="5429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00</wp:posOffset>
            </wp:positionH>
            <wp:positionV relativeFrom="paragraph">
              <wp:posOffset>934720</wp:posOffset>
            </wp:positionV>
            <wp:extent cx="541655" cy="542925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82975</wp:posOffset>
            </wp:positionH>
            <wp:positionV relativeFrom="paragraph">
              <wp:posOffset>914400</wp:posOffset>
            </wp:positionV>
            <wp:extent cx="541655" cy="54292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9950</wp:posOffset>
            </wp:positionH>
            <wp:positionV relativeFrom="paragraph">
              <wp:posOffset>914400</wp:posOffset>
            </wp:positionV>
            <wp:extent cx="541655" cy="54292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06765</wp:posOffset>
            </wp:positionH>
            <wp:positionV relativeFrom="paragraph">
              <wp:posOffset>914400</wp:posOffset>
            </wp:positionV>
            <wp:extent cx="541655" cy="5429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83900</wp:posOffset>
            </wp:positionH>
            <wp:positionV relativeFrom="paragraph">
              <wp:posOffset>904240</wp:posOffset>
            </wp:positionV>
            <wp:extent cx="541655" cy="542925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24115</wp:posOffset>
            </wp:positionH>
            <wp:positionV relativeFrom="paragraph">
              <wp:posOffset>3992880</wp:posOffset>
            </wp:positionV>
            <wp:extent cx="541655" cy="54292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0550</wp:posOffset>
            </wp:positionH>
            <wp:positionV relativeFrom="paragraph">
              <wp:posOffset>3992880</wp:posOffset>
            </wp:positionV>
            <wp:extent cx="541655" cy="5429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92860</wp:posOffset>
            </wp:positionH>
            <wp:positionV relativeFrom="paragraph">
              <wp:posOffset>3988435</wp:posOffset>
            </wp:positionV>
            <wp:extent cx="541655" cy="54292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21645</wp:posOffset>
            </wp:positionH>
            <wp:positionV relativeFrom="paragraph">
              <wp:posOffset>4000500</wp:posOffset>
            </wp:positionV>
            <wp:extent cx="541655" cy="5429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54845</wp:posOffset>
            </wp:positionH>
            <wp:positionV relativeFrom="paragraph">
              <wp:posOffset>5300980</wp:posOffset>
            </wp:positionV>
            <wp:extent cx="541655" cy="5429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44235</wp:posOffset>
            </wp:positionH>
            <wp:positionV relativeFrom="paragraph">
              <wp:posOffset>5300980</wp:posOffset>
            </wp:positionV>
            <wp:extent cx="541655" cy="5429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40915</wp:posOffset>
            </wp:positionH>
            <wp:positionV relativeFrom="paragraph">
              <wp:posOffset>5311140</wp:posOffset>
            </wp:positionV>
            <wp:extent cx="541655" cy="54292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44010</wp:posOffset>
            </wp:positionH>
            <wp:positionV relativeFrom="paragraph">
              <wp:posOffset>6626860</wp:posOffset>
            </wp:positionV>
            <wp:extent cx="541655" cy="5429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754620</wp:posOffset>
            </wp:positionH>
            <wp:positionV relativeFrom="paragraph">
              <wp:posOffset>6624320</wp:posOffset>
            </wp:positionV>
            <wp:extent cx="541655" cy="5429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2169795</wp:posOffset>
                </wp:positionV>
                <wp:extent cx="12395200" cy="1332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0.85pt;width:976pt;height:104.95pt" coordorigin="107,3417" coordsize="19520,2099">
                <v:group id="shape_0" style="position:absolute;left:107;top:3421;width:3980;height:2095">
                  <v:shape id="shape_0" stroked="f" o:allowincell="f" style="position:absolute;left:1785;top:42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42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421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417;width:3979;height:2095">
                  <v:shape id="shape_0" stroked="f" o:allowincell="f" style="position:absolute;left:3992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2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417;width:3981;height:2095">
                  <v:shape id="shape_0" stroked="f" o:allowincell="f" style="position:absolute;left:7877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2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417;width:3980;height:2095">
                  <v:shape id="shape_0" stroked="f" o:allowincell="f" style="position:absolute;left:11762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2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417;width:3980;height:2095">
                  <v:shape id="shape_0" stroked="f" o:allowincell="f" style="position:absolute;left:15647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4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22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189980</wp:posOffset>
                </wp:positionV>
                <wp:extent cx="2460625" cy="12801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7.4pt;width:193.75pt;height:100.8pt" coordorigin="5040,9748" coordsize="3875,2016">
                <v:shape id="shape_0" stroked="f" o:allowincell="f" style="position:absolute;left:5040;top:97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7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5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07200</wp:posOffset>
                </wp:positionH>
                <wp:positionV relativeFrom="paragraph">
                  <wp:posOffset>6189980</wp:posOffset>
                </wp:positionV>
                <wp:extent cx="2460625" cy="1280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7.4pt;width:193.75pt;height:100.8pt" coordorigin="10720,9748" coordsize="3875,2016">
                <v:shape id="shape_0" stroked="f" o:allowincell="f" style="position:absolute;left:10720;top:97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748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5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3563620</wp:posOffset>
                </wp:positionV>
                <wp:extent cx="11801475" cy="1280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0.6pt;width:929.25pt;height:100.8pt" coordorigin="525,5612" coordsize="18585,2016">
                <v:group id="shape_0" style="position:absolute;left:525;top:5612;width:3875;height:2016">
                  <v:shape id="shape_0" stroked="f" o:allowincell="f" style="position:absolute;left:525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5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612;width:3875;height:2016">
                  <v:shape id="shape_0" stroked="f" o:allowincell="f" style="position:absolute;left:5428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5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612;width:3875;height:2016">
                  <v:shape id="shape_0" stroked="f" o:allowincell="f" style="position:absolute;left:10331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5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612;width:3875;height:2016">
                  <v:shape id="shape_0" stroked="f" o:allowincell="f" style="position:absolute;left:15235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61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5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4884420</wp:posOffset>
                </wp:positionV>
                <wp:extent cx="9788525" cy="128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84.6pt;width:770.75pt;height:100.8pt" coordorigin="2005,7692" coordsize="15415,2016">
                <v:group id="shape_0" style="position:absolute;left:2005;top:7692;width:3875;height:2016">
                  <v:shape id="shape_0" stroked="f" o:allowincell="f" style="position:absolute;left:2005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692;width:3875;height:2016">
                  <v:shape id="shape_0" stroked="f" o:allowincell="f" style="position:absolute;left:7885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692;width:3875;height:2016">
                  <v:shape id="shape_0" stroked="f" o:allowincell="f" style="position:absolute;left:13545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692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53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0137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6:00Z</dcterms:modified>
  <cp:revision>11</cp:revision>
  <dc:subject>結婚式 招待状・席次表 無料テンプレート　19卓　152名様</dc:subject>
  <dc:title>blessテンプレート</dc:title>
</cp:coreProperties>
</file>