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67785</wp:posOffset>
            </wp:positionH>
            <wp:positionV relativeFrom="paragraph">
              <wp:posOffset>149860</wp:posOffset>
            </wp:positionV>
            <wp:extent cx="4617720" cy="617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0</wp:posOffset>
                </wp:positionH>
                <wp:positionV relativeFrom="paragraph">
                  <wp:posOffset>-20828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16.4pt;width:337.05pt;height:68.4pt" coordorigin="6510,-32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3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1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32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32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34675</wp:posOffset>
                </wp:positionH>
                <wp:positionV relativeFrom="paragraph">
                  <wp:posOffset>-288290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2.7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34675</wp:posOffset>
                </wp:positionH>
                <wp:positionV relativeFrom="paragraph">
                  <wp:posOffset>-128270</wp:posOffset>
                </wp:positionV>
                <wp:extent cx="1280160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0.1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4675</wp:posOffset>
                </wp:positionH>
                <wp:positionV relativeFrom="paragraph">
                  <wp:posOffset>3048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4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850900</wp:posOffset>
            </wp:positionV>
            <wp:extent cx="541655" cy="542925"/>
            <wp:effectExtent l="0" t="0" r="0" b="0"/>
            <wp:wrapNone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7260</wp:posOffset>
            </wp:positionH>
            <wp:positionV relativeFrom="paragraph">
              <wp:posOffset>830580</wp:posOffset>
            </wp:positionV>
            <wp:extent cx="541655" cy="542925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4235</wp:posOffset>
            </wp:positionH>
            <wp:positionV relativeFrom="paragraph">
              <wp:posOffset>830580</wp:posOffset>
            </wp:positionV>
            <wp:extent cx="541655" cy="542925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01050</wp:posOffset>
            </wp:positionH>
            <wp:positionV relativeFrom="paragraph">
              <wp:posOffset>830580</wp:posOffset>
            </wp:positionV>
            <wp:extent cx="541655" cy="54292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47705</wp:posOffset>
            </wp:positionH>
            <wp:positionV relativeFrom="paragraph">
              <wp:posOffset>820420</wp:posOffset>
            </wp:positionV>
            <wp:extent cx="541655" cy="5429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0445</wp:posOffset>
            </wp:positionH>
            <wp:positionV relativeFrom="paragraph">
              <wp:posOffset>2649220</wp:posOffset>
            </wp:positionV>
            <wp:extent cx="541655" cy="5429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7420</wp:posOffset>
            </wp:positionH>
            <wp:positionV relativeFrom="paragraph">
              <wp:posOffset>2628900</wp:posOffset>
            </wp:positionV>
            <wp:extent cx="541655" cy="5429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54395</wp:posOffset>
            </wp:positionH>
            <wp:positionV relativeFrom="paragraph">
              <wp:posOffset>2628900</wp:posOffset>
            </wp:positionV>
            <wp:extent cx="541655" cy="5429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11210</wp:posOffset>
            </wp:positionH>
            <wp:positionV relativeFrom="paragraph">
              <wp:posOffset>2628900</wp:posOffset>
            </wp:positionV>
            <wp:extent cx="541655" cy="5429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57865</wp:posOffset>
            </wp:positionH>
            <wp:positionV relativeFrom="paragraph">
              <wp:posOffset>2618740</wp:posOffset>
            </wp:positionV>
            <wp:extent cx="541655" cy="5429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6320</wp:posOffset>
            </wp:positionH>
            <wp:positionV relativeFrom="paragraph">
              <wp:posOffset>4061460</wp:posOffset>
            </wp:positionV>
            <wp:extent cx="541655" cy="542925"/>
            <wp:effectExtent l="0" t="0" r="0" b="0"/>
            <wp:wrapNone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3295</wp:posOffset>
            </wp:positionH>
            <wp:positionV relativeFrom="paragraph">
              <wp:posOffset>4041140</wp:posOffset>
            </wp:positionV>
            <wp:extent cx="541655" cy="542925"/>
            <wp:effectExtent l="0" t="0" r="0" b="0"/>
            <wp:wrapNone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70270</wp:posOffset>
            </wp:positionH>
            <wp:positionV relativeFrom="paragraph">
              <wp:posOffset>4041140</wp:posOffset>
            </wp:positionV>
            <wp:extent cx="541655" cy="542925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27085</wp:posOffset>
            </wp:positionH>
            <wp:positionV relativeFrom="paragraph">
              <wp:posOffset>4041140</wp:posOffset>
            </wp:positionV>
            <wp:extent cx="541655" cy="542925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873740</wp:posOffset>
            </wp:positionH>
            <wp:positionV relativeFrom="paragraph">
              <wp:posOffset>4030980</wp:posOffset>
            </wp:positionV>
            <wp:extent cx="541655" cy="54292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0445</wp:posOffset>
            </wp:positionH>
            <wp:positionV relativeFrom="paragraph">
              <wp:posOffset>5392420</wp:posOffset>
            </wp:positionV>
            <wp:extent cx="541655" cy="54292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87420</wp:posOffset>
            </wp:positionH>
            <wp:positionV relativeFrom="paragraph">
              <wp:posOffset>5372100</wp:posOffset>
            </wp:positionV>
            <wp:extent cx="541655" cy="54292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54395</wp:posOffset>
            </wp:positionH>
            <wp:positionV relativeFrom="paragraph">
              <wp:posOffset>5372100</wp:posOffset>
            </wp:positionV>
            <wp:extent cx="541655" cy="54292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11210</wp:posOffset>
            </wp:positionH>
            <wp:positionV relativeFrom="paragraph">
              <wp:posOffset>5372100</wp:posOffset>
            </wp:positionV>
            <wp:extent cx="541655" cy="54292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857865</wp:posOffset>
            </wp:positionH>
            <wp:positionV relativeFrom="paragraph">
              <wp:posOffset>5361940</wp:posOffset>
            </wp:positionV>
            <wp:extent cx="541655" cy="54292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10285</wp:posOffset>
            </wp:positionH>
            <wp:positionV relativeFrom="paragraph">
              <wp:posOffset>6586220</wp:posOffset>
            </wp:positionV>
            <wp:extent cx="541655" cy="54292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77260</wp:posOffset>
            </wp:positionH>
            <wp:positionV relativeFrom="paragraph">
              <wp:posOffset>6565900</wp:posOffset>
            </wp:positionV>
            <wp:extent cx="541655" cy="54292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44235</wp:posOffset>
            </wp:positionH>
            <wp:positionV relativeFrom="paragraph">
              <wp:posOffset>6565900</wp:posOffset>
            </wp:positionV>
            <wp:extent cx="541655" cy="54292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401050</wp:posOffset>
            </wp:positionH>
            <wp:positionV relativeFrom="paragraph">
              <wp:posOffset>6565900</wp:posOffset>
            </wp:positionV>
            <wp:extent cx="541655" cy="54292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847705</wp:posOffset>
            </wp:positionH>
            <wp:positionV relativeFrom="paragraph">
              <wp:posOffset>6555740</wp:posOffset>
            </wp:positionV>
            <wp:extent cx="541655" cy="5429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376160</wp:posOffset>
            </wp:positionV>
            <wp:extent cx="12401550" cy="2286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</wp:posOffset>
                </wp:positionH>
                <wp:positionV relativeFrom="paragraph">
                  <wp:posOffset>241300</wp:posOffset>
                </wp:positionV>
                <wp:extent cx="2466975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181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19pt;width:194.25pt;height:144pt" coordorigin="139,380" coordsize="3885,2880">
                <v:shape id="shape_0" stroked="f" o:allowincell="f" style="position:absolute;left:1818;top:1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380;width:176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38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4823460</wp:posOffset>
                </wp:positionV>
                <wp:extent cx="2466975" cy="1257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47240" y="617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181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379.8pt;width:194.25pt;height:99pt" coordorigin="137,7596" coordsize="3885,1980">
                <v:shape id="shape_0" stroked="f" o:allowincell="f" style="position:absolute;left:1786;top:85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7596;width:1760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265</wp:posOffset>
                </wp:positionH>
                <wp:positionV relativeFrom="paragraph">
                  <wp:posOffset>2131695</wp:posOffset>
                </wp:positionV>
                <wp:extent cx="2527935" cy="1330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330200"/>
                          <a:chOff x="0" y="0"/>
                          <a:chExt cx="252792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45800" y="6116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7792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167.85pt;width:199.05pt;height:104.75pt" coordorigin="139,3357" coordsize="3981,2095">
                <v:shape id="shape_0" stroked="f" o:allowincell="f" style="position:absolute;left:1786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3357;width:1854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335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265</wp:posOffset>
                </wp:positionH>
                <wp:positionV relativeFrom="paragraph">
                  <wp:posOffset>3523615</wp:posOffset>
                </wp:positionV>
                <wp:extent cx="2460625" cy="1280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045800" y="631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1204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277.45pt;width:193.75pt;height:100.8pt" coordorigin="139,5549" coordsize="3875,2016">
                <v:shape id="shape_0" stroked="f" o:allowincell="f" style="position:absolute;left:1786;top:6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5549;width:1750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554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995</wp:posOffset>
                </wp:positionH>
                <wp:positionV relativeFrom="paragraph">
                  <wp:posOffset>6123940</wp:posOffset>
                </wp:positionV>
                <wp:extent cx="2533650" cy="1257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46520" y="55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174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482.2pt;width:199.5pt;height:99pt" coordorigin="137,9644" coordsize="3990,1980">
                <v:shape id="shape_0" stroked="f" o:allowincell="f" style="position:absolute;left:1785;top:105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9644;width:17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964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69170</wp:posOffset>
                </wp:positionH>
                <wp:positionV relativeFrom="paragraph">
                  <wp:posOffset>238760</wp:posOffset>
                </wp:positionV>
                <wp:extent cx="2466340" cy="1828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828800"/>
                          <a:chOff x="0" y="0"/>
                          <a:chExt cx="2466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56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.1pt;margin-top:18.8pt;width:194.2pt;height:144pt" coordorigin="15542,376" coordsize="3884,2880">
                <v:shape id="shape_0" stroked="f" o:allowincell="f" style="position:absolute;left:17220;top:1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2;top:376;width:16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1;top:3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1895</wp:posOffset>
                </wp:positionH>
                <wp:positionV relativeFrom="paragraph">
                  <wp:posOffset>238760</wp:posOffset>
                </wp:positionV>
                <wp:extent cx="2466340" cy="1828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828800"/>
                          <a:chOff x="0" y="0"/>
                          <a:chExt cx="2466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56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8.8pt;width:194.2pt;height:144pt" coordorigin="7877,376" coordsize="3884,2880">
                <v:shape id="shape_0" stroked="f" o:allowincell="f" style="position:absolute;left:9555;top:1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376;width:16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6;top:3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58710</wp:posOffset>
                </wp:positionH>
                <wp:positionV relativeFrom="paragraph">
                  <wp:posOffset>238760</wp:posOffset>
                </wp:positionV>
                <wp:extent cx="2466340" cy="1828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828800"/>
                          <a:chOff x="0" y="0"/>
                          <a:chExt cx="2466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56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771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3pt;margin-top:18.8pt;width:194.2pt;height:144pt" coordorigin="11746,376" coordsize="3884,2880">
                <v:shape id="shape_0" stroked="f" o:allowincell="f" style="position:absolute;left:13424;top:1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6;top:376;width:1695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5;top:3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4920</wp:posOffset>
                </wp:positionH>
                <wp:positionV relativeFrom="paragraph">
                  <wp:posOffset>238760</wp:posOffset>
                </wp:positionV>
                <wp:extent cx="2466340" cy="1828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828800"/>
                          <a:chOff x="0" y="0"/>
                          <a:chExt cx="2466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56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8.8pt;width:194.2pt;height:144pt" coordorigin="3992,376" coordsize="3884,2880">
                <v:shape id="shape_0" stroked="f" o:allowincell="f" style="position:absolute;left:5670;top:1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376;width:16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3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4920</wp:posOffset>
                </wp:positionH>
                <wp:positionV relativeFrom="paragraph">
                  <wp:posOffset>2129155</wp:posOffset>
                </wp:positionV>
                <wp:extent cx="2527935" cy="13303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330200"/>
                          <a:chOff x="0" y="0"/>
                          <a:chExt cx="252792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20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14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67.65pt;width:199.05pt;height:104.75pt" coordorigin="3992,3353" coordsize="3981,2095">
                <v:shape id="shape_0" stroked="f" o:allowincell="f" style="position:absolute;left:3992;top:3353;width:1768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33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4920</wp:posOffset>
                </wp:positionH>
                <wp:positionV relativeFrom="paragraph">
                  <wp:posOffset>3521075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09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33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77.25pt;width:193.75pt;height:100.8pt" coordorigin="3992,5545" coordsize="3875,2016">
                <v:shape id="shape_0" stroked="f" o:allowincell="f" style="position:absolute;left:3992;top:5545;width:1670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554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6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4820920</wp:posOffset>
                </wp:positionV>
                <wp:extent cx="2466340" cy="1257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257480"/>
                          <a:chOff x="0" y="0"/>
                          <a:chExt cx="24663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19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379.6pt;width:194.2pt;height:99pt" coordorigin="3990,7592" coordsize="3884,1980">
                <v:shape id="shape_0" stroked="f" o:allowincell="f" style="position:absolute;left:3990;top:7592;width:1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7592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85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3650</wp:posOffset>
                </wp:positionH>
                <wp:positionV relativeFrom="paragraph">
                  <wp:posOffset>6121400</wp:posOffset>
                </wp:positionV>
                <wp:extent cx="2533650" cy="1257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60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482pt;width:199.5pt;height:99pt" coordorigin="3990,9640" coordsize="3990,1980">
                <v:shape id="shape_0" stroked="f" o:allowincell="f" style="position:absolute;left:3990;top:9640;width:1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96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05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1895</wp:posOffset>
                </wp:positionH>
                <wp:positionV relativeFrom="paragraph">
                  <wp:posOffset>2129155</wp:posOffset>
                </wp:positionV>
                <wp:extent cx="2527935" cy="13303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330200"/>
                          <a:chOff x="0" y="0"/>
                          <a:chExt cx="252792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20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14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67.65pt;width:199.05pt;height:104.75pt" coordorigin="7877,3353" coordsize="3981,2095">
                <v:shape id="shape_0" stroked="f" o:allowincell="f" style="position:absolute;left:7877;top:3353;width:1768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8;top:33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1895</wp:posOffset>
                </wp:positionH>
                <wp:positionV relativeFrom="paragraph">
                  <wp:posOffset>3521075</wp:posOffset>
                </wp:positionV>
                <wp:extent cx="2460625" cy="128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09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33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77.25pt;width:193.75pt;height:100.8pt" coordorigin="7877,5545" coordsize="3875,2016">
                <v:shape id="shape_0" stroked="f" o:allowincell="f" style="position:absolute;left:7877;top:5545;width:1670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54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6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0625</wp:posOffset>
                </wp:positionH>
                <wp:positionV relativeFrom="paragraph">
                  <wp:posOffset>4820920</wp:posOffset>
                </wp:positionV>
                <wp:extent cx="2466340" cy="1257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257480"/>
                          <a:chOff x="0" y="0"/>
                          <a:chExt cx="24663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19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379.6pt;width:194.2pt;height:99pt" coordorigin="7875,7592" coordsize="3884,1980">
                <v:shape id="shape_0" stroked="f" o:allowincell="f" style="position:absolute;left:7875;top:7592;width:1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4;top:7592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85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0625</wp:posOffset>
                </wp:positionH>
                <wp:positionV relativeFrom="paragraph">
                  <wp:posOffset>6121400</wp:posOffset>
                </wp:positionV>
                <wp:extent cx="2534285" cy="1257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1257480"/>
                          <a:chOff x="0" y="0"/>
                          <a:chExt cx="25344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3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60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482pt;width:199.55pt;height:99pt" coordorigin="7875,9640" coordsize="3991,1980">
                <v:shape id="shape_0" stroked="f" o:allowincell="f" style="position:absolute;left:7875;top:9640;width:167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6;top:96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105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58710</wp:posOffset>
                </wp:positionH>
                <wp:positionV relativeFrom="paragraph">
                  <wp:posOffset>2129155</wp:posOffset>
                </wp:positionV>
                <wp:extent cx="2527300" cy="13303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400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614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3pt;margin-top:167.65pt;width:199pt;height:104.75pt" coordorigin="11746,3353" coordsize="3980,2095">
                <v:shape id="shape_0" stroked="f" o:allowincell="f" style="position:absolute;left:11746;top:3353;width:1785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6;top:33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7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58710</wp:posOffset>
                </wp:positionH>
                <wp:positionV relativeFrom="paragraph">
                  <wp:posOffset>3521075</wp:posOffset>
                </wp:positionV>
                <wp:extent cx="2459990" cy="12801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280160"/>
                          <a:chOff x="0" y="0"/>
                          <a:chExt cx="245988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064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633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3pt;margin-top:277.25pt;width:193.7pt;height:100.8pt" coordorigin="11746,5545" coordsize="3874,2016">
                <v:shape id="shape_0" stroked="f" o:allowincell="f" style="position:absolute;left:11746;top:5545;width:1685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5;top:554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7;top:6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57440</wp:posOffset>
                </wp:positionH>
                <wp:positionV relativeFrom="paragraph">
                  <wp:posOffset>4820920</wp:posOffset>
                </wp:positionV>
                <wp:extent cx="2466340" cy="1257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257480"/>
                          <a:chOff x="0" y="0"/>
                          <a:chExt cx="24663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71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619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2pt;margin-top:379.6pt;width:194.2pt;height:99pt" coordorigin="11744,7592" coordsize="3884,1980">
                <v:shape id="shape_0" stroked="f" o:allowincell="f" style="position:absolute;left:11744;top:7592;width:16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3;top:7592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7;top:85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57440</wp:posOffset>
                </wp:positionH>
                <wp:positionV relativeFrom="paragraph">
                  <wp:posOffset>6121400</wp:posOffset>
                </wp:positionV>
                <wp:extent cx="2533650" cy="1257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71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560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2pt;margin-top:482pt;width:199.5pt;height:99pt" coordorigin="11744,9640" coordsize="3990,1980">
                <v:shape id="shape_0" stroked="f" o:allowincell="f" style="position:absolute;left:11744;top:9640;width:16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4;top:96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7;top:105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69170</wp:posOffset>
                </wp:positionH>
                <wp:positionV relativeFrom="paragraph">
                  <wp:posOffset>2129155</wp:posOffset>
                </wp:positionV>
                <wp:extent cx="2527935" cy="13303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330200"/>
                          <a:chOff x="0" y="0"/>
                          <a:chExt cx="252792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20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14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.1pt;margin-top:167.65pt;width:199.05pt;height:104.75pt" coordorigin="15542,3353" coordsize="3981,2095">
                <v:shape id="shape_0" stroked="f" o:allowincell="f" style="position:absolute;left:15542;top:3353;width:1768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3;top:33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1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69170</wp:posOffset>
                </wp:positionH>
                <wp:positionV relativeFrom="paragraph">
                  <wp:posOffset>3521075</wp:posOffset>
                </wp:positionV>
                <wp:extent cx="2460625" cy="12801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09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33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.1pt;margin-top:277.25pt;width:193.75pt;height:100.8pt" coordorigin="15542,5545" coordsize="3875,2016">
                <v:shape id="shape_0" stroked="f" o:allowincell="f" style="position:absolute;left:15542;top:5545;width:1670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2;top:554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1;top:6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67900</wp:posOffset>
                </wp:positionH>
                <wp:positionV relativeFrom="paragraph">
                  <wp:posOffset>4820920</wp:posOffset>
                </wp:positionV>
                <wp:extent cx="2466340" cy="1257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257480"/>
                          <a:chOff x="0" y="0"/>
                          <a:chExt cx="24663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19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379.6pt;width:194.2pt;height:99pt" coordorigin="15540,7592" coordsize="3884,1980">
                <v:shape id="shape_0" stroked="f" o:allowincell="f" style="position:absolute;left:15540;top:7592;width:1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9;top:7592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0;top:85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67900</wp:posOffset>
                </wp:positionH>
                <wp:positionV relativeFrom="paragraph">
                  <wp:posOffset>6121400</wp:posOffset>
                </wp:positionV>
                <wp:extent cx="2533650" cy="1257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60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482pt;width:199.5pt;height:99pt" coordorigin="15540,9640" coordsize="3990,1980">
                <v:shape id="shape_0" stroked="f" o:allowincell="f" style="position:absolute;left:15540;top:9640;width:1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96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0;top:105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17:00Z</dcterms:modified>
  <cp:revision>14</cp:revision>
  <dc:subject>結婚式 招待状・席次表 無料テンプレート　25卓　200様</dc:subject>
  <dc:title>blessテンプレート</dc:title>
</cp:coreProperties>
</file>