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2801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785</wp:posOffset>
            </wp:positionH>
            <wp:positionV relativeFrom="paragraph">
              <wp:posOffset>60960</wp:posOffset>
            </wp:positionV>
            <wp:extent cx="4617720" cy="6172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3720</wp:posOffset>
            </wp:positionH>
            <wp:positionV relativeFrom="paragraph">
              <wp:posOffset>1485900</wp:posOffset>
            </wp:positionV>
            <wp:extent cx="701040" cy="702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4715</wp:posOffset>
            </wp:positionH>
            <wp:positionV relativeFrom="paragraph">
              <wp:posOffset>1450340</wp:posOffset>
            </wp:positionV>
            <wp:extent cx="701040" cy="702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6080760</wp:posOffset>
            </wp:positionV>
            <wp:extent cx="701040" cy="7029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14715</wp:posOffset>
            </wp:positionH>
            <wp:positionV relativeFrom="paragraph">
              <wp:posOffset>6045200</wp:posOffset>
            </wp:positionV>
            <wp:extent cx="701040" cy="7029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7395</wp:posOffset>
            </wp:positionH>
            <wp:positionV relativeFrom="paragraph">
              <wp:posOffset>3886200</wp:posOffset>
            </wp:positionV>
            <wp:extent cx="701040" cy="7029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29500</wp:posOffset>
            </wp:positionV>
            <wp:extent cx="12401550" cy="228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5480050</wp:posOffset>
                </wp:positionV>
                <wp:extent cx="9773285" cy="2063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1.5pt;width:769.55pt;height:162.5pt" coordorigin="2058,8630" coordsize="15391,3250">
                <v:group id="shape_0" style="position:absolute;left:10615;top:8630;width:6834;height:3204">
                  <v:shape id="shape_0" stroked="f" o:allowincell="f" style="position:absolute;left:10615;top:866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1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630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676;width:6834;height:3204">
                  <v:shape id="shape_0" stroked="f" o:allowincell="f" style="position:absolute;left:2058;top:871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8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676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10-09-02T10:46:00Z</cp:lastPrinted>
  <dcterms:modified xsi:type="dcterms:W3CDTF">2010-10-01T11:17:00Z</dcterms:modified>
  <cp:revision>14</cp:revision>
  <dc:subject>結婚式 招待状・席次表 無料テンプレート　5卓　40名様</dc:subject>
  <dc:title>blessテンプレート</dc:title>
</cp:coreProperties>
</file>