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20701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4699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3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4890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54640</wp:posOffset>
            </wp:positionH>
            <wp:positionV relativeFrom="paragraph">
              <wp:posOffset>1358900</wp:posOffset>
            </wp:positionV>
            <wp:extent cx="637540" cy="6375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7930</wp:posOffset>
            </wp:positionH>
            <wp:positionV relativeFrom="paragraph">
              <wp:posOffset>6088380</wp:posOffset>
            </wp:positionV>
            <wp:extent cx="637540" cy="6375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1800</wp:posOffset>
            </wp:positionH>
            <wp:positionV relativeFrom="paragraph">
              <wp:posOffset>6088380</wp:posOffset>
            </wp:positionV>
            <wp:extent cx="637540" cy="6375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7590</wp:posOffset>
            </wp:positionH>
            <wp:positionV relativeFrom="paragraph">
              <wp:posOffset>6088380</wp:posOffset>
            </wp:positionV>
            <wp:extent cx="637540" cy="6375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67340</wp:posOffset>
            </wp:positionH>
            <wp:positionV relativeFrom="paragraph">
              <wp:posOffset>6088380</wp:posOffset>
            </wp:positionV>
            <wp:extent cx="637540" cy="6375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74505</wp:posOffset>
            </wp:positionH>
            <wp:positionV relativeFrom="paragraph">
              <wp:posOffset>3909060</wp:posOffset>
            </wp:positionV>
            <wp:extent cx="637540" cy="6375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4065</wp:posOffset>
            </wp:positionH>
            <wp:positionV relativeFrom="paragraph">
              <wp:posOffset>3931920</wp:posOffset>
            </wp:positionV>
            <wp:extent cx="637540" cy="6375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0285</wp:posOffset>
            </wp:positionH>
            <wp:positionV relativeFrom="paragraph">
              <wp:posOffset>3909060</wp:posOffset>
            </wp:positionV>
            <wp:extent cx="637540" cy="6375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7pt;width:233.85pt;height:221.4pt" coordorigin="284,540" coordsize="4677,4428">
                <v:shape id="shape_0" stroked="f" o:allowincell="f" style="position:absolute;left:284;top:540;width:1909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5336540</wp:posOffset>
                </wp:positionV>
                <wp:extent cx="298386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384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20.2pt;width:234.95pt;height:167.4pt" coordorigin="298,8404" coordsize="4699,3348">
                <v:shape id="shape_0" stroked="f" o:allowincell="f" style="position:absolute;left:298;top:8404;width:1895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9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948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7pt;width:233.85pt;height:221.4pt" coordorigin="5020,540" coordsize="4677,4428">
                <v:shape id="shape_0" stroked="f" o:allowincell="f" style="position:absolute;left:5020;top:540;width:1951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9pt;width:235pt;height:167.4pt" coordorigin="1957,4980" coordsize="4700,3348">
                <v:shape id="shape_0" stroked="f" o:allowincell="f" style="position:absolute;left:1957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5336540</wp:posOffset>
                </wp:positionV>
                <wp:extent cx="298386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0.2pt;width:234.9pt;height:167.4pt" coordorigin="5034,8404" coordsize="4698,3348">
                <v:shape id="shape_0" stroked="f" o:allowincell="f" style="position:absolute;left:5034;top:8404;width:1769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9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7pt;width:233.85pt;height:221.4pt" coordorigin="9965,540" coordsize="4677,4428">
                <v:shape id="shape_0" stroked="f" o:allowincell="f" style="position:absolute;left:9965;top:540;width:1857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9pt;width:235pt;height:167.4pt" coordorigin="7581,4980" coordsize="4700,3348">
                <v:shape id="shape_0" stroked="f" o:allowincell="f" style="position:absolute;left:7581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6665</wp:posOffset>
                </wp:positionH>
                <wp:positionV relativeFrom="paragraph">
                  <wp:posOffset>5336540</wp:posOffset>
                </wp:positionV>
                <wp:extent cx="298386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772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0.2pt;width:234.95pt;height:167.4pt" coordorigin="9979,8404" coordsize="4699,3348">
                <v:shape id="shape_0" stroked="f" o:allowincell="f" style="position:absolute;left:9979;top:8404;width:1885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9;top:9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7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01175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300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27pt;width:233.85pt;height:221.4pt" coordorigin="14805,540" coordsize="4677,4428">
                <v:shape id="shape_0" stroked="f" o:allowincell="f" style="position:absolute;left:14805;top:540;width:1941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9pt;width:235pt;height:167.4pt" coordorigin="13104,4980" coordsize="4700,3348">
                <v:shape id="shape_0" stroked="f" o:allowincell="f" style="position:absolute;left:13104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0065</wp:posOffset>
                </wp:positionH>
                <wp:positionV relativeFrom="paragraph">
                  <wp:posOffset>533654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7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95pt;margin-top:420.2pt;width:235pt;height:167.4pt" coordorigin="14819,8404" coordsize="4700,3348">
                <v:shape id="shape_0" stroked="f" o:allowincell="f" style="position:absolute;left:14819;top:8404;width:1822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0;top:9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8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7:00Z</dcterms:modified>
  <cp:revision>11</cp:revision>
  <dc:subject>結婚式 招待状・席次表 無料テンプレート　11卓　110名様</dc:subject>
  <dc:title>blessテンプレート</dc:title>
</cp:coreProperties>
</file>