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835</wp:posOffset>
                </wp:positionH>
                <wp:positionV relativeFrom="paragraph">
                  <wp:posOffset>19939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7pt;mso-position-vertical-relative:text;margin-left:8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44835</wp:posOffset>
                </wp:positionH>
                <wp:positionV relativeFrom="paragraph">
                  <wp:posOffset>359410</wp:posOffset>
                </wp:positionV>
                <wp:extent cx="128016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3pt;mso-position-vertical-relative:text;margin-left:8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44835</wp:posOffset>
                </wp:positionH>
                <wp:positionV relativeFrom="paragraph">
                  <wp:posOffset>51816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8pt;mso-position-vertical-relative:text;margin-left:8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525</wp:posOffset>
            </wp:positionH>
            <wp:positionV relativeFrom="paragraph">
              <wp:posOffset>1200150</wp:posOffset>
            </wp:positionV>
            <wp:extent cx="666750" cy="66675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1180465</wp:posOffset>
            </wp:positionV>
            <wp:extent cx="666750" cy="66675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1203325</wp:posOffset>
            </wp:positionV>
            <wp:extent cx="666750" cy="66675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28660</wp:posOffset>
            </wp:positionH>
            <wp:positionV relativeFrom="paragraph">
              <wp:posOffset>1183640</wp:posOffset>
            </wp:positionV>
            <wp:extent cx="666750" cy="66675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81030</wp:posOffset>
            </wp:positionH>
            <wp:positionV relativeFrom="paragraph">
              <wp:posOffset>1189355</wp:posOffset>
            </wp:positionV>
            <wp:extent cx="666750" cy="66675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8845</wp:posOffset>
            </wp:positionH>
            <wp:positionV relativeFrom="paragraph">
              <wp:posOffset>3157855</wp:posOffset>
            </wp:positionV>
            <wp:extent cx="666750" cy="6667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0745</wp:posOffset>
            </wp:positionH>
            <wp:positionV relativeFrom="paragraph">
              <wp:posOffset>3138170</wp:posOffset>
            </wp:positionV>
            <wp:extent cx="666750" cy="6667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87720</wp:posOffset>
            </wp:positionH>
            <wp:positionV relativeFrom="paragraph">
              <wp:posOffset>3161030</wp:posOffset>
            </wp:positionV>
            <wp:extent cx="666750" cy="6667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48980</wp:posOffset>
            </wp:positionH>
            <wp:positionV relativeFrom="paragraph">
              <wp:posOffset>3141345</wp:posOffset>
            </wp:positionV>
            <wp:extent cx="666750" cy="6667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01350</wp:posOffset>
            </wp:positionH>
            <wp:positionV relativeFrom="paragraph">
              <wp:posOffset>3147060</wp:posOffset>
            </wp:positionV>
            <wp:extent cx="666750" cy="6667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0495</wp:posOffset>
            </wp:positionH>
            <wp:positionV relativeFrom="paragraph">
              <wp:posOffset>4749800</wp:posOffset>
            </wp:positionV>
            <wp:extent cx="706755" cy="7067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9750</wp:posOffset>
            </wp:positionH>
            <wp:positionV relativeFrom="paragraph">
              <wp:posOffset>4737100</wp:posOffset>
            </wp:positionV>
            <wp:extent cx="706755" cy="70675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47255</wp:posOffset>
            </wp:positionH>
            <wp:positionV relativeFrom="paragraph">
              <wp:posOffset>4759325</wp:posOffset>
            </wp:positionV>
            <wp:extent cx="706755" cy="70675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70795</wp:posOffset>
            </wp:positionH>
            <wp:positionV relativeFrom="paragraph">
              <wp:posOffset>4759960</wp:posOffset>
            </wp:positionV>
            <wp:extent cx="706755" cy="70675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20495</wp:posOffset>
            </wp:positionH>
            <wp:positionV relativeFrom="paragraph">
              <wp:posOffset>6350000</wp:posOffset>
            </wp:positionV>
            <wp:extent cx="706755" cy="70675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9750</wp:posOffset>
            </wp:positionH>
            <wp:positionV relativeFrom="paragraph">
              <wp:posOffset>6337300</wp:posOffset>
            </wp:positionV>
            <wp:extent cx="706755" cy="70675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47255</wp:posOffset>
            </wp:positionH>
            <wp:positionV relativeFrom="paragraph">
              <wp:posOffset>6359525</wp:posOffset>
            </wp:positionV>
            <wp:extent cx="706755" cy="7067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70795</wp:posOffset>
            </wp:positionH>
            <wp:positionV relativeFrom="paragraph">
              <wp:posOffset>6360160</wp:posOffset>
            </wp:positionV>
            <wp:extent cx="706755" cy="70675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7pt;width:191.1pt;height:180pt" coordorigin="62,540" coordsize="3822,3600">
                <v:shape id="shape_0" stroked="f" o:allowincell="f" style="position:absolute;left:167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2633980</wp:posOffset>
                </wp:positionV>
                <wp:extent cx="2426970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07.4pt;width:191.1pt;height:126pt" coordorigin="62,4148" coordsize="3822,2520">
                <v:shape id="shape_0" stroked="f" o:allowincell="f" style="position:absolute;left:1679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414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414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285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7pt;width:191.1pt;height:180pt" coordorigin="3973,540" coordsize="3822,3600">
                <v:shape id="shape_0" stroked="f" o:allowincell="f" style="position:absolute;left:5590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2855</wp:posOffset>
                </wp:positionH>
                <wp:positionV relativeFrom="paragraph">
                  <wp:posOffset>2633980</wp:posOffset>
                </wp:positionV>
                <wp:extent cx="2426970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07.4pt;width:191.1pt;height:126pt" coordorigin="3973,4148" coordsize="3822,2520">
                <v:shape id="shape_0" stroked="f" o:allowincell="f" style="position:absolute;left:5590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414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414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645</wp:posOffset>
                </wp:positionH>
                <wp:positionV relativeFrom="paragraph">
                  <wp:posOffset>5875020</wp:posOffset>
                </wp:positionV>
                <wp:extent cx="242697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62.6pt;width:191.1pt;height:126pt" coordorigin="927,9252" coordsize="3822,2520">
                <v:shape id="shape_0" stroked="f" o:allowincell="f" style="position:absolute;left:2544;top:10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2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2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645</wp:posOffset>
                </wp:positionH>
                <wp:positionV relativeFrom="paragraph">
                  <wp:posOffset>4249420</wp:posOffset>
                </wp:positionV>
                <wp:extent cx="2426970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34.6pt;width:191.1pt;height:126pt" coordorigin="927,6692" coordsize="3822,2520">
                <v:shape id="shape_0" stroked="f" o:allowincell="f" style="position:absolute;left:2544;top:7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69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69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094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7pt;width:191.1pt;height:180pt" coordorigin="7907,540" coordsize="3822,3600">
                <v:shape id="shape_0" stroked="f" o:allowincell="f" style="position:absolute;left:952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0945</wp:posOffset>
                </wp:positionH>
                <wp:positionV relativeFrom="paragraph">
                  <wp:posOffset>2633980</wp:posOffset>
                </wp:positionV>
                <wp:extent cx="242697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07.4pt;width:191.1pt;height:126pt" coordorigin="7907,4148" coordsize="3822,2520">
                <v:shape id="shape_0" stroked="f" o:allowincell="f" style="position:absolute;left:9524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14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14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7740</wp:posOffset>
                </wp:positionH>
                <wp:positionV relativeFrom="paragraph">
                  <wp:posOffset>5875020</wp:posOffset>
                </wp:positionV>
                <wp:extent cx="242697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62.6pt;width:191.1pt;height:126pt" coordorigin="5524,9252" coordsize="3822,2520">
                <v:shape id="shape_0" stroked="f" o:allowincell="f" style="position:absolute;left:7141;top:10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2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2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7740</wp:posOffset>
                </wp:positionH>
                <wp:positionV relativeFrom="paragraph">
                  <wp:posOffset>4249420</wp:posOffset>
                </wp:positionV>
                <wp:extent cx="2426970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34.6pt;width:191.1pt;height:126pt" coordorigin="5524,6692" coordsize="3822,2520">
                <v:shape id="shape_0" stroked="f" o:allowincell="f" style="position:absolute;left:7141;top:7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69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69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792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7pt;width:191.1pt;height:180pt" coordorigin="11792,540" coordsize="3822,3600">
                <v:shape id="shape_0" stroked="f" o:allowincell="f" style="position:absolute;left:1340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7920</wp:posOffset>
                </wp:positionH>
                <wp:positionV relativeFrom="paragraph">
                  <wp:posOffset>263398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07.4pt;width:191.1pt;height:126pt" coordorigin="11792,4148" coordsize="3822,2520">
                <v:shape id="shape_0" stroked="f" o:allowincell="f" style="position:absolute;left:13409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414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414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587502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62.6pt;width:191.1pt;height:126pt" coordorigin="10080,9252" coordsize="3822,2520">
                <v:shape id="shape_0" stroked="f" o:allowincell="f" style="position:absolute;left:11697;top:10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2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2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4249420</wp:posOffset>
                </wp:positionV>
                <wp:extent cx="2426970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34.6pt;width:191.1pt;height:126pt" coordorigin="10080,6692" coordsize="3822,2520">
                <v:shape id="shape_0" stroked="f" o:allowincell="f" style="position:absolute;left:11697;top:7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69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69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5489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7pt;width:191.05pt;height:180pt" coordorigin="15677,540" coordsize="3821,3600">
                <v:shape id="shape_0" stroked="f" o:allowincell="f" style="position:absolute;left:1729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54895</wp:posOffset>
                </wp:positionH>
                <wp:positionV relativeFrom="paragraph">
                  <wp:posOffset>263398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07.4pt;width:191.05pt;height:126pt" coordorigin="15677,4148" coordsize="3821,2520">
                <v:shape id="shape_0" stroked="f" o:allowincell="f" style="position:absolute;left:17294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414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414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5770</wp:posOffset>
                </wp:positionH>
                <wp:positionV relativeFrom="paragraph">
                  <wp:posOffset>587502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62.6pt;width:191.1pt;height:126pt" coordorigin="14702,9252" coordsize="3822,2520">
                <v:shape id="shape_0" stroked="f" o:allowincell="f" style="position:absolute;left:16319;top:10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2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2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5770</wp:posOffset>
                </wp:positionH>
                <wp:positionV relativeFrom="paragraph">
                  <wp:posOffset>4249420</wp:posOffset>
                </wp:positionV>
                <wp:extent cx="2426970" cy="1600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34.6pt;width:191.1pt;height:126pt" coordorigin="14702,6692" coordsize="3822,2520">
                <v:shape id="shape_0" stroked="f" o:allowincell="f" style="position:absolute;left:16319;top:7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69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69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8:00Z</dcterms:modified>
  <cp:revision>8</cp:revision>
  <dc:subject>結婚式 招待状・席次表 無料テンプレート　18卓　180名様</dc:subject>
  <dc:title>blessテンプレート</dc:title>
</cp:coreProperties>
</file>