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13589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1376045</wp:posOffset>
            </wp:positionV>
            <wp:extent cx="656590" cy="6565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1353185</wp:posOffset>
            </wp:positionV>
            <wp:extent cx="656590" cy="6565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635</wp:posOffset>
            </wp:positionH>
            <wp:positionV relativeFrom="paragraph">
              <wp:posOffset>6131560</wp:posOffset>
            </wp:positionV>
            <wp:extent cx="656590" cy="656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1010</wp:posOffset>
            </wp:positionH>
            <wp:positionV relativeFrom="paragraph">
              <wp:posOffset>6108700</wp:posOffset>
            </wp:positionV>
            <wp:extent cx="656590" cy="656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3961130</wp:posOffset>
            </wp:positionV>
            <wp:extent cx="656590" cy="6565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71000</wp:posOffset>
            </wp:positionH>
            <wp:positionV relativeFrom="paragraph">
              <wp:posOffset>3990340</wp:posOffset>
            </wp:positionV>
            <wp:extent cx="656590" cy="6565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3194050</wp:posOffset>
                </wp:positionV>
                <wp:extent cx="10349230" cy="2148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1.5pt;width:814.95pt;height:169.2pt" coordorigin="1742,5030" coordsize="16299,3384">
                <v:group id="shape_0" style="position:absolute;left:1742;top:5030;width:5734;height:3348">
                  <v:shape id="shape_0" stroked="f" o:allowincell="f" style="position:absolute;left:1742;top:50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0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66;width:5734;height:3348">
                  <v:shape id="shape_0" stroked="f" o:allowincell="f" style="position:absolute;left:12306;top:506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4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6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8014970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631.1pt;height:221.4pt" coordorigin="3549,540" coordsize="12622,4428">
                <v:group id="shape_0" style="position:absolute;left:3549;top:540;width:5692;height:4428">
                  <v:shape id="shape_0" stroked="f" o:allowincell="f" style="position:absolute;left:354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40;width:5692;height:4428">
                  <v:shape id="shape_0" stroked="f" o:allowincell="f" style="position:absolute;left:1047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5351780</wp:posOffset>
                </wp:positionV>
                <wp:extent cx="804164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1.4pt;width:633.25pt;height:167.4pt" coordorigin="3550,8428" coordsize="12665,3348">
                <v:group id="shape_0" style="position:absolute;left:3550;top:8428;width:5734;height:3348">
                  <v:shape id="shape_0" stroked="f" o:allowincell="f" style="position:absolute;left:3550;top:842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2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28;width:5735;height:3348">
                  <v:shape id="shape_0" stroked="f" o:allowincell="f" style="position:absolute;left:10480;top:842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2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1</cp:revision>
  <dc:subject>結婚式 招待状・席次表 無料テンプレート　6卓　60名様</dc:subject>
  <dc:title>blessテンプレート</dc:title>
</cp:coreProperties>
</file>