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-228600</wp:posOffset>
            </wp:positionV>
            <wp:extent cx="12418695" cy="205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2070</wp:posOffset>
            </wp:positionH>
            <wp:positionV relativeFrom="paragraph">
              <wp:posOffset>416560</wp:posOffset>
            </wp:positionV>
            <wp:extent cx="4617720" cy="617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305</wp:posOffset>
            </wp:positionH>
            <wp:positionV relativeFrom="paragraph">
              <wp:posOffset>8102600</wp:posOffset>
            </wp:positionV>
            <wp:extent cx="12418695" cy="2057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6550</wp:posOffset>
                </wp:positionH>
                <wp:positionV relativeFrom="paragraph">
                  <wp:posOffset>63500</wp:posOffset>
                </wp:positionV>
                <wp:extent cx="4280535" cy="965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5160"/>
                          <a:chOff x="0" y="0"/>
                          <a:chExt cx="4280400" cy="965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53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5pt;width:337.05pt;height:76pt" coordorigin="6530,100" coordsize="6741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1;top:9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42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1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2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10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42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1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2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10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-46990</wp:posOffset>
                </wp:positionV>
                <wp:extent cx="92011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3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113030</wp:posOffset>
                </wp:positionV>
                <wp:extent cx="1280160" cy="205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8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250190</wp:posOffset>
                </wp:positionV>
                <wp:extent cx="1040130" cy="184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9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8225</wp:posOffset>
            </wp:positionH>
            <wp:positionV relativeFrom="paragraph">
              <wp:posOffset>1325245</wp:posOffset>
            </wp:positionV>
            <wp:extent cx="656590" cy="6565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31175</wp:posOffset>
            </wp:positionH>
            <wp:positionV relativeFrom="paragraph">
              <wp:posOffset>1302385</wp:posOffset>
            </wp:positionV>
            <wp:extent cx="656590" cy="65659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7915</wp:posOffset>
            </wp:positionH>
            <wp:positionV relativeFrom="paragraph">
              <wp:posOffset>6075680</wp:posOffset>
            </wp:positionV>
            <wp:extent cx="656590" cy="65659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90865</wp:posOffset>
            </wp:positionH>
            <wp:positionV relativeFrom="paragraph">
              <wp:posOffset>6052820</wp:posOffset>
            </wp:positionV>
            <wp:extent cx="656590" cy="65659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79465</wp:posOffset>
            </wp:positionH>
            <wp:positionV relativeFrom="paragraph">
              <wp:posOffset>3903980</wp:posOffset>
            </wp:positionV>
            <wp:extent cx="656590" cy="6565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5650</wp:posOffset>
            </wp:positionH>
            <wp:positionV relativeFrom="paragraph">
              <wp:posOffset>3903980</wp:posOffset>
            </wp:positionV>
            <wp:extent cx="656590" cy="65659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25660</wp:posOffset>
            </wp:positionH>
            <wp:positionV relativeFrom="paragraph">
              <wp:posOffset>3903980</wp:posOffset>
            </wp:positionV>
            <wp:extent cx="656590" cy="65659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3285</wp:posOffset>
                </wp:positionH>
                <wp:positionV relativeFrom="paragraph">
                  <wp:posOffset>292100</wp:posOffset>
                </wp:positionV>
                <wp:extent cx="8201025" cy="28117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1160" cy="2811960"/>
                          <a:chOff x="0" y="0"/>
                          <a:chExt cx="8201160" cy="281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8676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5pt;margin-top:23pt;width:645.75pt;height:221.4pt" coordorigin="3391,460" coordsize="12915,4428">
                <v:group id="shape_0" style="position:absolute;left:3391;top:460;width:5692;height:4428">
                  <v:shape id="shape_0" stroked="f" o:allowincell="f" style="position:absolute;left:3391;top:46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1;top:23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4;top:46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14;top:460;width:5692;height:4428">
                  <v:shape id="shape_0" stroked="f" o:allowincell="f" style="position:absolute;left:10614;top:46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04;top:23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27;top:46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4555</wp:posOffset>
                </wp:positionH>
                <wp:positionV relativeFrom="paragraph">
                  <wp:posOffset>5313680</wp:posOffset>
                </wp:positionV>
                <wp:extent cx="3641090" cy="2125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5pt;margin-top:418.4pt;width:286.7pt;height:167.4pt" coordorigin="3393,8368" coordsize="5734,3348">
                <v:shape id="shape_0" stroked="f" o:allowincell="f" style="position:absolute;left:3393;top:83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98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83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1795</wp:posOffset>
                </wp:positionH>
                <wp:positionV relativeFrom="paragraph">
                  <wp:posOffset>5313680</wp:posOffset>
                </wp:positionV>
                <wp:extent cx="3641090" cy="2125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85pt;margin-top:418.4pt;width:286.7pt;height:167.4pt" coordorigin="10617,8368" coordsize="5734,3348">
                <v:shape id="shape_0" stroked="f" o:allowincell="f" style="position:absolute;left:10617;top:83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9;top:98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0;top:83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6905</wp:posOffset>
                </wp:positionH>
                <wp:positionV relativeFrom="paragraph">
                  <wp:posOffset>3121660</wp:posOffset>
                </wp:positionV>
                <wp:extent cx="3641090" cy="2125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5pt;margin-top:245.8pt;width:286.75pt;height:167.4pt" coordorigin="7003,4916" coordsize="5735,3348">
                <v:shape id="shape_0" stroked="f" o:allowincell="f" style="position:absolute;left:7003;top:49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5;top:63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6;top:49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090</wp:posOffset>
                </wp:positionH>
                <wp:positionV relativeFrom="paragraph">
                  <wp:posOffset>3121660</wp:posOffset>
                </wp:positionV>
                <wp:extent cx="3641090" cy="2125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245.8pt;width:286.7pt;height:167.4pt" coordorigin="934,4916" coordsize="5734,3348">
                <v:shape id="shape_0" stroked="f" o:allowincell="f" style="position:absolute;left:934;top:49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6;top:63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7;top:49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93100</wp:posOffset>
                </wp:positionH>
                <wp:positionV relativeFrom="paragraph">
                  <wp:posOffset>3121660</wp:posOffset>
                </wp:positionV>
                <wp:extent cx="3641090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pt;margin-top:245.8pt;width:286.7pt;height:167.4pt" coordorigin="13060,4916" coordsize="5734,3348">
                <v:shape id="shape_0" stroked="f" o:allowincell="f" style="position:absolute;left:13060;top:49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2;top:63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3;top:49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7:00Z</dcterms:modified>
  <cp:revision>13</cp:revision>
  <dc:subject>結婚式 招待状・席次表 無料テンプレート　7卓　70名様</dc:subject>
  <dc:title>blessテンプレート</dc:title>
</cp:coreProperties>
</file>