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12418695" cy="2057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62070</wp:posOffset>
            </wp:positionH>
            <wp:positionV relativeFrom="paragraph">
              <wp:posOffset>645160</wp:posOffset>
            </wp:positionV>
            <wp:extent cx="461772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305</wp:posOffset>
            </wp:positionH>
            <wp:positionV relativeFrom="paragraph">
              <wp:posOffset>8331200</wp:posOffset>
            </wp:positionV>
            <wp:extent cx="12418695" cy="205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6550</wp:posOffset>
                </wp:positionH>
                <wp:positionV relativeFrom="paragraph">
                  <wp:posOffset>292100</wp:posOffset>
                </wp:positionV>
                <wp:extent cx="4280535" cy="965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65160"/>
                          <a:chOff x="0" y="0"/>
                          <a:chExt cx="4280400" cy="965160"/>
                        </a:xfrm>
                      </wpg:grpSpPr>
                      <wps:wsp>
                        <wps:cNvSpPr txBox="1"/>
                        <wps:spPr>
                          <a:xfrm>
                            <a:off x="1772280" y="553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23pt;width:337.05pt;height:76pt" coordorigin="6530,460" coordsize="6741,1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1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7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4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7;top:6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8;top:46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9;top:78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1;top:5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6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0;top:46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08005</wp:posOffset>
                </wp:positionH>
                <wp:positionV relativeFrom="paragraph">
                  <wp:posOffset>205740</wp:posOffset>
                </wp:positionV>
                <wp:extent cx="92011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2pt;mso-position-vertical-relative:text;margin-left:8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08005</wp:posOffset>
                </wp:positionH>
                <wp:positionV relativeFrom="paragraph">
                  <wp:posOffset>365760</wp:posOffset>
                </wp:positionV>
                <wp:extent cx="1280160" cy="205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8.8pt;mso-position-vertical-relative:text;margin-left:8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08005</wp:posOffset>
                </wp:positionH>
                <wp:positionV relativeFrom="paragraph">
                  <wp:posOffset>502920</wp:posOffset>
                </wp:positionV>
                <wp:extent cx="1040130" cy="184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6pt;mso-position-vertical-relative:text;margin-left:8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3565</wp:posOffset>
            </wp:positionH>
            <wp:positionV relativeFrom="paragraph">
              <wp:posOffset>3954780</wp:posOffset>
            </wp:positionV>
            <wp:extent cx="656590" cy="6565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74055</wp:posOffset>
            </wp:positionH>
            <wp:positionV relativeFrom="paragraph">
              <wp:posOffset>3942080</wp:posOffset>
            </wp:positionV>
            <wp:extent cx="656590" cy="65659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23755</wp:posOffset>
            </wp:positionH>
            <wp:positionV relativeFrom="paragraph">
              <wp:posOffset>3934460</wp:posOffset>
            </wp:positionV>
            <wp:extent cx="656590" cy="65659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4355</wp:posOffset>
            </wp:positionH>
            <wp:positionV relativeFrom="paragraph">
              <wp:posOffset>1376680</wp:posOffset>
            </wp:positionV>
            <wp:extent cx="656590" cy="65659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44845</wp:posOffset>
            </wp:positionH>
            <wp:positionV relativeFrom="paragraph">
              <wp:posOffset>1363980</wp:posOffset>
            </wp:positionV>
            <wp:extent cx="656590" cy="65659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681845</wp:posOffset>
            </wp:positionH>
            <wp:positionV relativeFrom="paragraph">
              <wp:posOffset>1356360</wp:posOffset>
            </wp:positionV>
            <wp:extent cx="656590" cy="65659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01745</wp:posOffset>
            </wp:positionH>
            <wp:positionV relativeFrom="paragraph">
              <wp:posOffset>6090920</wp:posOffset>
            </wp:positionV>
            <wp:extent cx="656590" cy="65659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00975</wp:posOffset>
            </wp:positionH>
            <wp:positionV relativeFrom="paragraph">
              <wp:posOffset>6085840</wp:posOffset>
            </wp:positionV>
            <wp:extent cx="656590" cy="65659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3740</wp:posOffset>
                </wp:positionH>
                <wp:positionV relativeFrom="paragraph">
                  <wp:posOffset>342900</wp:posOffset>
                </wp:positionV>
                <wp:extent cx="3090545" cy="28117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27pt;width:243.4pt;height:221.4pt" coordorigin="1124,540" coordsize="4868,4428">
                <v:shape id="shape_0" stroked="f" o:allowincell="f" style="position:absolute;left:1124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2630</wp:posOffset>
                </wp:positionH>
                <wp:positionV relativeFrom="paragraph">
                  <wp:posOffset>3162300</wp:posOffset>
                </wp:positionV>
                <wp:extent cx="3103880" cy="2125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920" cy="2126160"/>
                          <a:chOff x="0" y="0"/>
                          <a:chExt cx="310392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108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249pt;width:244.4pt;height:167.4pt" coordorigin="1138,4980" coordsize="4888,3348">
                <v:shape id="shape_0" stroked="f" o:allowincell="f" style="position:absolute;left:1138;top:4980;width:1843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1;top:64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5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6135</wp:posOffset>
                </wp:positionH>
                <wp:positionV relativeFrom="paragraph">
                  <wp:posOffset>342900</wp:posOffset>
                </wp:positionV>
                <wp:extent cx="3090545" cy="28117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05pt;margin-top:27pt;width:243.35pt;height:221.4pt" coordorigin="7301,540" coordsize="4867,4428">
                <v:shape id="shape_0" stroked="f" o:allowincell="f" style="position:absolute;left:7301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3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5025</wp:posOffset>
                </wp:positionH>
                <wp:positionV relativeFrom="paragraph">
                  <wp:posOffset>3162300</wp:posOffset>
                </wp:positionV>
                <wp:extent cx="3104515" cy="21259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920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5pt;margin-top:249pt;width:244.45pt;height:167.4pt" coordorigin="7315,4980" coordsize="4889,3348">
                <v:shape id="shape_0" stroked="f" o:allowincell="f" style="position:absolute;left:7315;top:4980;width:1966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64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9540</wp:posOffset>
                </wp:positionH>
                <wp:positionV relativeFrom="paragraph">
                  <wp:posOffset>5336540</wp:posOffset>
                </wp:positionV>
                <wp:extent cx="3104515" cy="21259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420.2pt;width:244.4pt;height:167.4pt" coordorigin="4204,8404" coordsize="4888,3348">
                <v:shape id="shape_0" stroked="f" o:allowincell="f" style="position:absolute;left:4204;top:84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98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4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61070</wp:posOffset>
                </wp:positionH>
                <wp:positionV relativeFrom="paragraph">
                  <wp:posOffset>342900</wp:posOffset>
                </wp:positionV>
                <wp:extent cx="3090545" cy="28117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1pt;margin-top:27pt;width:243.4pt;height:221.4pt" coordorigin="13482,540" coordsize="4868,4428">
                <v:shape id="shape_0" stroked="f" o:allowincell="f" style="position:absolute;left:13482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4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0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69960</wp:posOffset>
                </wp:positionH>
                <wp:positionV relativeFrom="paragraph">
                  <wp:posOffset>3162300</wp:posOffset>
                </wp:positionV>
                <wp:extent cx="3104515" cy="2125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84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8pt;margin-top:249pt;width:244.4pt;height:167.4pt" coordorigin="13496,4980" coordsize="4888,3348">
                <v:shape id="shape_0" stroked="f" o:allowincell="f" style="position:absolute;left:13496;top:4980;width:198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0;top:64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3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70040</wp:posOffset>
                </wp:positionH>
                <wp:positionV relativeFrom="paragraph">
                  <wp:posOffset>5336540</wp:posOffset>
                </wp:positionV>
                <wp:extent cx="3104515" cy="21259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2pt;margin-top:420.2pt;width:244.45pt;height:167.4pt" coordorigin="10504,8404" coordsize="4889,3348">
                <v:shape id="shape_0" stroked="f" o:allowincell="f" style="position:absolute;left:10504;top:84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8;top:98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2;top:84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14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1:27:00Z</dcterms:modified>
  <cp:revision>9</cp:revision>
  <dc:subject>結婚式 招待状・席次表 無料テンプレート　42卓　420名様</dc:subject>
  <dc:title>blessテンプレート</dc:title>
</cp:coreProperties>
</file>