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69850</wp:posOffset>
                </wp:positionV>
                <wp:extent cx="128016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3850640</wp:posOffset>
            </wp:positionV>
            <wp:extent cx="656590" cy="656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4690</wp:posOffset>
            </wp:positionH>
            <wp:positionV relativeFrom="paragraph">
              <wp:posOffset>3837940</wp:posOffset>
            </wp:positionV>
            <wp:extent cx="656590" cy="6565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1055</wp:posOffset>
            </wp:positionH>
            <wp:positionV relativeFrom="paragraph">
              <wp:posOffset>3817620</wp:posOffset>
            </wp:positionV>
            <wp:extent cx="656590" cy="6565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6260</wp:posOffset>
            </wp:positionH>
            <wp:positionV relativeFrom="paragraph">
              <wp:posOffset>1259840</wp:posOffset>
            </wp:positionV>
            <wp:extent cx="656590" cy="6565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0085</wp:posOffset>
            </wp:positionH>
            <wp:positionV relativeFrom="paragraph">
              <wp:posOffset>1234440</wp:posOffset>
            </wp:positionV>
            <wp:extent cx="656590" cy="6565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83750</wp:posOffset>
            </wp:positionH>
            <wp:positionV relativeFrom="paragraph">
              <wp:posOffset>1226820</wp:posOffset>
            </wp:positionV>
            <wp:extent cx="656590" cy="6565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3565</wp:posOffset>
            </wp:positionH>
            <wp:positionV relativeFrom="paragraph">
              <wp:posOffset>5999480</wp:posOffset>
            </wp:positionV>
            <wp:extent cx="656590" cy="6565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87390</wp:posOffset>
            </wp:positionH>
            <wp:positionV relativeFrom="paragraph">
              <wp:posOffset>5974080</wp:posOffset>
            </wp:positionV>
            <wp:extent cx="656590" cy="6565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11055</wp:posOffset>
            </wp:positionH>
            <wp:positionV relativeFrom="paragraph">
              <wp:posOffset>5966460</wp:posOffset>
            </wp:positionV>
            <wp:extent cx="656590" cy="6565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228600</wp:posOffset>
                </wp:positionV>
                <wp:extent cx="309054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8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8pt;width:243.4pt;height:221.4pt" coordorigin="1124,360" coordsize="4868,4428">
                <v:shape id="shape_0" stroked="f" o:allowincell="f" style="position:absolute;left:1124;top:360;width:1980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630</wp:posOffset>
                </wp:positionH>
                <wp:positionV relativeFrom="paragraph">
                  <wp:posOffset>304038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340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39.4pt;width:244.4pt;height:167.4pt" coordorigin="1138,4788" coordsize="4888,3348">
                <v:shape id="shape_0" stroked="f" o:allowincell="f" style="position:absolute;left:1138;top:4788;width:20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2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7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521208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10.4pt;width:244.4pt;height:167.4pt" coordorigin="1138,8208" coordsize="4888,3348">
                <v:shape id="shape_0" stroked="f" o:allowincell="f" style="position:absolute;left:1138;top:8208;width:1882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2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2286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8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8pt;width:243.35pt;height:221.4pt" coordorigin="7301,360" coordsize="4867,4428">
                <v:shape id="shape_0" stroked="f" o:allowincell="f" style="position:absolute;left:7301;top:360;width:1980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025</wp:posOffset>
                </wp:positionH>
                <wp:positionV relativeFrom="paragraph">
                  <wp:posOffset>304038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340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39.4pt;width:244.45pt;height:167.4pt" coordorigin="7315,4788" coordsize="4889,3348">
                <v:shape id="shape_0" stroked="f" o:allowincell="f" style="position:absolute;left:7315;top:4788;width:20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2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7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521208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5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10.4pt;width:244.45pt;height:167.4pt" coordorigin="7315,8208" coordsize="4889,3348">
                <v:shape id="shape_0" stroked="f" o:allowincell="f" style="position:absolute;left:7315;top:8208;width:1882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2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1070</wp:posOffset>
                </wp:positionH>
                <wp:positionV relativeFrom="paragraph">
                  <wp:posOffset>228600</wp:posOffset>
                </wp:positionV>
                <wp:extent cx="308991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811960"/>
                          <a:chOff x="0" y="0"/>
                          <a:chExt cx="308988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300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18pt;width:243.3pt;height:221.4pt" coordorigin="13482,360" coordsize="4866,4428">
                <v:shape id="shape_0" stroked="f" o:allowincell="f" style="position:absolute;left:13482;top:360;width:1941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3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9;top:36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9960</wp:posOffset>
                </wp:positionH>
                <wp:positionV relativeFrom="paragraph">
                  <wp:posOffset>521208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410.4pt;width:244.4pt;height:167.4pt" coordorigin="13496,8208" coordsize="4888,3348">
                <v:shape id="shape_0" stroked="f" o:allowincell="f" style="position:absolute;left:13496;top:82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820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9960</wp:posOffset>
                </wp:positionH>
                <wp:positionV relativeFrom="paragraph">
                  <wp:posOffset>304038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84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39.4pt;width:244.4pt;height:167.4pt" coordorigin="13496,4788" coordsize="4888,3348">
                <v:shape id="shape_0" stroked="f" o:allowincell="f" style="position:absolute;left:15530;top:62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6;top:4788;width:198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7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16</cp:revision>
  <dc:subject>結婚式 招待状・席次表 無料テンプレート　9卓　90名様</dc:subject>
  <dc:title>blessテンプレート</dc:title>
</cp:coreProperties>
</file>