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2700</wp:posOffset>
                </wp:positionV>
                <wp:extent cx="920115" cy="1828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72720</wp:posOffset>
                </wp:positionV>
                <wp:extent cx="1280160" cy="2057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309880</wp:posOffset>
                </wp:positionV>
                <wp:extent cx="1040130" cy="184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-111760</wp:posOffset>
                </wp:positionV>
                <wp:extent cx="5467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540</wp:posOffset>
                </wp:positionV>
                <wp:extent cx="285369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546735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5545</wp:posOffset>
            </wp:positionH>
            <wp:positionV relativeFrom="paragraph">
              <wp:posOffset>1452880</wp:posOffset>
            </wp:positionV>
            <wp:extent cx="706755" cy="706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1452880</wp:posOffset>
            </wp:positionV>
            <wp:extent cx="706755" cy="70675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57745</wp:posOffset>
            </wp:positionH>
            <wp:positionV relativeFrom="paragraph">
              <wp:posOffset>1442720</wp:posOffset>
            </wp:positionV>
            <wp:extent cx="706755" cy="70675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1460</wp:posOffset>
            </wp:positionH>
            <wp:positionV relativeFrom="paragraph">
              <wp:posOffset>1468120</wp:posOffset>
            </wp:positionV>
            <wp:extent cx="706755" cy="7067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5545</wp:posOffset>
            </wp:positionH>
            <wp:positionV relativeFrom="paragraph">
              <wp:posOffset>5969000</wp:posOffset>
            </wp:positionV>
            <wp:extent cx="706755" cy="7067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6725</wp:posOffset>
            </wp:positionH>
            <wp:positionV relativeFrom="paragraph">
              <wp:posOffset>5969000</wp:posOffset>
            </wp:positionV>
            <wp:extent cx="706755" cy="7067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57745</wp:posOffset>
            </wp:positionH>
            <wp:positionV relativeFrom="paragraph">
              <wp:posOffset>5958840</wp:posOffset>
            </wp:positionV>
            <wp:extent cx="706755" cy="7067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11460</wp:posOffset>
            </wp:positionH>
            <wp:positionV relativeFrom="paragraph">
              <wp:posOffset>5984240</wp:posOffset>
            </wp:positionV>
            <wp:extent cx="706755" cy="7067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01175</wp:posOffset>
            </wp:positionH>
            <wp:positionV relativeFrom="paragraph">
              <wp:posOffset>3794760</wp:posOffset>
            </wp:positionV>
            <wp:extent cx="706755" cy="7067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13425</wp:posOffset>
            </wp:positionH>
            <wp:positionV relativeFrom="paragraph">
              <wp:posOffset>3794760</wp:posOffset>
            </wp:positionV>
            <wp:extent cx="706755" cy="7067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3794760</wp:posOffset>
            </wp:positionV>
            <wp:extent cx="706755" cy="7067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-914400</wp:posOffset>
            </wp:positionV>
            <wp:extent cx="12418695" cy="2057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2070</wp:posOffset>
            </wp:positionH>
            <wp:positionV relativeFrom="paragraph">
              <wp:posOffset>-269240</wp:posOffset>
            </wp:positionV>
            <wp:extent cx="4617720" cy="6172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305</wp:posOffset>
            </wp:positionH>
            <wp:positionV relativeFrom="paragraph">
              <wp:posOffset>7416800</wp:posOffset>
            </wp:positionV>
            <wp:extent cx="12418695" cy="2057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55.8pt;width:234.65pt;height:190.95pt" coordorigin="331,1116" coordsize="4693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426.6pt;width:234.7pt;height:158.4pt" coordorigin="331,8532" coordsize="4694,3168">
                <v:shape id="shape_0" stroked="f" o:allowincell="f" style="position:absolute;left:331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9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55.8pt;width:234.65pt;height:190.95pt" coordorigin="5181,1116" coordsize="4693,3819">
                <v:shape id="shape_0" stroked="f" o:allowincell="f" style="position:absolute;left:518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257.4pt;width:235.8pt;height:158.4pt" coordorigin="1801,5148" coordsize="4716,3168">
                <v:shape id="shape_0" stroked="f" o:allowincell="f" style="position:absolute;left:1801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93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426.6pt;width:234.7pt;height:158.4pt" coordorigin="5181,8532" coordsize="4694,3168">
                <v:shape id="shape_0" stroked="f" o:allowincell="f" style="position:absolute;left:5181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76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6pt;margin-top:55.8pt;width:234.6pt;height:190.95pt" coordorigin="10012,1116" coordsize="4692,3819">
                <v:shape id="shape_0" stroked="f" o:allowincell="f" style="position:absolute;left:1001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743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257.4pt;width:235.75pt;height:158.4pt" coordorigin="7618,5148" coordsize="4715,3168">
                <v:shape id="shape_0" stroked="f" o:allowincell="f" style="position:absolute;left:7618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2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7620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6pt;margin-top:426.6pt;width:234.7pt;height:158.4pt" coordorigin="10012,8532" coordsize="4694,3168">
                <v:shape id="shape_0" stroked="f" o:allowincell="f" style="position:absolute;left:10012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1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5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037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45pt;margin-top:55.8pt;width:234.6pt;height:190.95pt" coordorigin="14809,1116" coordsize="4692,3819">
                <v:shape id="shape_0" stroked="f" o:allowincell="f" style="position:absolute;left:148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121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3pt;margin-top:257.4pt;width:235.75pt;height:158.4pt" coordorigin="13246,5148" coordsize="4715,3168">
                <v:shape id="shape_0" stroked="f" o:allowincell="f" style="position:absolute;left:13246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4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0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0371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45pt;margin-top:426.6pt;width:234.7pt;height:158.4pt" coordorigin="14809,8532" coordsize="4694,3168">
                <v:shape id="shape_0" stroked="f" o:allowincell="f" style="position:absolute;left:14809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8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2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6550</wp:posOffset>
                </wp:positionH>
                <wp:positionV relativeFrom="paragraph">
                  <wp:posOffset>-622300</wp:posOffset>
                </wp:positionV>
                <wp:extent cx="4280535" cy="965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-49pt;width:337.05pt;height:76pt" coordorigin="6530,-980" coordsize="6741,1520">
                <v:shape id="shape_0" stroked="f" o:allowincell="f" style="position:absolute;left:9321;top:-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-6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-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-8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-9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-6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-9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8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-9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4:00Z</dcterms:modified>
  <cp:revision>9</cp:revision>
  <dc:subject>結婚式 招待状・席次表 無料テンプレート　11卓　88名様</dc:subject>
  <dc:title>blessテンプレート</dc:title>
</cp:coreProperties>
</file>