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889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68910</wp:posOffset>
                </wp:positionV>
                <wp:extent cx="128016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3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30607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4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785</wp:posOffset>
            </wp:positionH>
            <wp:positionV relativeFrom="paragraph">
              <wp:posOffset>1475740</wp:posOffset>
            </wp:positionV>
            <wp:extent cx="706755" cy="70675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1450340</wp:posOffset>
            </wp:positionV>
            <wp:extent cx="706755" cy="70675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2180</wp:posOffset>
            </wp:positionH>
            <wp:positionV relativeFrom="paragraph">
              <wp:posOffset>1440180</wp:posOffset>
            </wp:positionV>
            <wp:extent cx="706755" cy="7067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9855</wp:posOffset>
            </wp:positionH>
            <wp:positionV relativeFrom="paragraph">
              <wp:posOffset>1478280</wp:posOffset>
            </wp:positionV>
            <wp:extent cx="706755" cy="7067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7450</wp:posOffset>
            </wp:positionH>
            <wp:positionV relativeFrom="paragraph">
              <wp:posOffset>3807460</wp:posOffset>
            </wp:positionV>
            <wp:extent cx="706755" cy="7067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3782060</wp:posOffset>
            </wp:positionV>
            <wp:extent cx="706755" cy="7067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68845</wp:posOffset>
            </wp:positionH>
            <wp:positionV relativeFrom="paragraph">
              <wp:posOffset>3771900</wp:posOffset>
            </wp:positionV>
            <wp:extent cx="706755" cy="7067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56520</wp:posOffset>
            </wp:positionH>
            <wp:positionV relativeFrom="paragraph">
              <wp:posOffset>3810000</wp:posOffset>
            </wp:positionV>
            <wp:extent cx="706755" cy="7067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1420</wp:posOffset>
            </wp:positionH>
            <wp:positionV relativeFrom="paragraph">
              <wp:posOffset>5941060</wp:posOffset>
            </wp:positionV>
            <wp:extent cx="706755" cy="7067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4495</wp:posOffset>
            </wp:positionH>
            <wp:positionV relativeFrom="paragraph">
              <wp:posOffset>5941060</wp:posOffset>
            </wp:positionV>
            <wp:extent cx="706755" cy="7067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82815</wp:posOffset>
            </wp:positionH>
            <wp:positionV relativeFrom="paragraph">
              <wp:posOffset>5930900</wp:posOffset>
            </wp:positionV>
            <wp:extent cx="706755" cy="7067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70490</wp:posOffset>
            </wp:positionH>
            <wp:positionV relativeFrom="paragraph">
              <wp:posOffset>5969000</wp:posOffset>
            </wp:positionV>
            <wp:extent cx="706755" cy="7067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55.8pt;width:235.8pt;height:529.2pt" coordorigin="324,1116" coordsize="4716,10584">
                <v:group id="shape_0" style="position:absolute;left:348;top:1116;width:4691;height:3819">
                  <v:shape id="shape_0" stroked="f" o:allowincell="f" style="position:absolute;left:348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4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7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;top:5148;width:4716;height:3168">
                  <v:shape id="shape_0" stroked="f" o:allowincell="f" style="position:absolute;left:324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;top:8532;width:4693;height:3168">
                  <v:shape id="shape_0" stroked="f" o:allowincell="f" style="position:absolute;left:346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5.8pt;width:235.75pt;height:529.2pt" coordorigin="5039,1116" coordsize="4715,10584">
                <v:group id="shape_0" style="position:absolute;left:5062;top:1116;width:4692;height:3819">
                  <v:shape id="shape_0" stroked="f" o:allowincell="f" style="position:absolute;left:5062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5148;width:4715;height:3168">
                  <v:shape id="shape_0" stroked="f" o:allowincell="f" style="position:absolute;left:5039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1;top:8532;width:4693;height:3168">
                  <v:shape id="shape_0" stroked="f" o:allowincell="f" style="position:absolute;left:5061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0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55.8pt;width:235.8pt;height:529.2pt" coordorigin="9870,1116" coordsize="4716,10584">
                <v:group id="shape_0" style="position:absolute;left:9893;top:1116;width:4691;height:3819">
                  <v:shape id="shape_0" stroked="f" o:allowincell="f" style="position:absolute;left:9893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3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70;top:5148;width:4716;height:3168">
                  <v:shape id="shape_0" stroked="f" o:allowincell="f" style="position:absolute;left:9870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9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4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92;top:8532;width:4693;height:3168">
                  <v:shape id="shape_0" stroked="f" o:allowincell="f" style="position:absolute;left:9892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1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5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449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8.7pt;margin-top:55.8pt;width:235.8pt;height:529.2pt" coordorigin="14574,1116" coordsize="4716,10584">
                <v:group id="shape_0" style="position:absolute;left:14597;top:1116;width:4691;height:3819">
                  <v:shape id="shape_0" stroked="f" o:allowincell="f" style="position:absolute;left:14597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4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7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74;top:5148;width:4715;height:3168">
                  <v:shape id="shape_0" stroked="f" o:allowincell="f" style="position:absolute;left:14574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3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8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96;top:8532;width:4694;height:3168">
                  <v:shape id="shape_0" stroked="f" o:allowincell="f" style="position:absolute;left:14596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5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9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4:00Z</dcterms:modified>
  <cp:revision>12</cp:revision>
  <dc:subject>結婚式 招待状・席次表 無料テンプレート　12卓　96名様</dc:subject>
  <dc:title>blessテンプレート</dc:title>
</cp:coreProperties>
</file>