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12418695" cy="2057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62070</wp:posOffset>
            </wp:positionH>
            <wp:positionV relativeFrom="paragraph">
              <wp:posOffset>645160</wp:posOffset>
            </wp:positionV>
            <wp:extent cx="461772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7305</wp:posOffset>
            </wp:positionH>
            <wp:positionV relativeFrom="paragraph">
              <wp:posOffset>8331200</wp:posOffset>
            </wp:positionV>
            <wp:extent cx="12418695" cy="205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6550</wp:posOffset>
                </wp:positionH>
                <wp:positionV relativeFrom="paragraph">
                  <wp:posOffset>292100</wp:posOffset>
                </wp:positionV>
                <wp:extent cx="4280535" cy="965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5160"/>
                          <a:chOff x="0" y="0"/>
                          <a:chExt cx="4280400" cy="965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53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23pt;width:337.05pt;height:76pt" coordorigin="6530,460" coordsize="6741,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1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7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4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6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8;top:46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9;top:7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1;top:5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6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46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-228600</wp:posOffset>
                </wp:positionV>
                <wp:extent cx="920115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1340</wp:posOffset>
                </wp:positionH>
                <wp:positionV relativeFrom="paragraph">
                  <wp:posOffset>-68580</wp:posOffset>
                </wp:positionV>
                <wp:extent cx="1280160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5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1340</wp:posOffset>
                </wp:positionH>
                <wp:positionV relativeFrom="paragraph">
                  <wp:posOffset>90170</wp:posOffset>
                </wp:positionV>
                <wp:extent cx="1040130" cy="18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3875</wp:posOffset>
            </wp:positionH>
            <wp:positionV relativeFrom="paragraph">
              <wp:posOffset>6350000</wp:posOffset>
            </wp:positionV>
            <wp:extent cx="706755" cy="7067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1425</wp:posOffset>
            </wp:positionH>
            <wp:positionV relativeFrom="paragraph">
              <wp:posOffset>6337300</wp:posOffset>
            </wp:positionV>
            <wp:extent cx="706755" cy="7067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93375</wp:posOffset>
            </wp:positionH>
            <wp:positionV relativeFrom="paragraph">
              <wp:posOffset>6337300</wp:posOffset>
            </wp:positionV>
            <wp:extent cx="706755" cy="70675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75525</wp:posOffset>
            </wp:positionH>
            <wp:positionV relativeFrom="paragraph">
              <wp:posOffset>6324600</wp:posOffset>
            </wp:positionV>
            <wp:extent cx="706755" cy="70675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0700</wp:posOffset>
            </wp:positionH>
            <wp:positionV relativeFrom="paragraph">
              <wp:posOffset>4813300</wp:posOffset>
            </wp:positionV>
            <wp:extent cx="706755" cy="70675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38250</wp:posOffset>
            </wp:positionH>
            <wp:positionV relativeFrom="paragraph">
              <wp:posOffset>4800600</wp:posOffset>
            </wp:positionV>
            <wp:extent cx="706755" cy="70675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515600</wp:posOffset>
            </wp:positionH>
            <wp:positionV relativeFrom="paragraph">
              <wp:posOffset>4800600</wp:posOffset>
            </wp:positionV>
            <wp:extent cx="706755" cy="70675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72350</wp:posOffset>
            </wp:positionH>
            <wp:positionV relativeFrom="paragraph">
              <wp:posOffset>4787900</wp:posOffset>
            </wp:positionV>
            <wp:extent cx="706755" cy="70675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9750</wp:posOffset>
            </wp:positionH>
            <wp:positionV relativeFrom="paragraph">
              <wp:posOffset>2959100</wp:posOffset>
            </wp:positionV>
            <wp:extent cx="706755" cy="70675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31900</wp:posOffset>
            </wp:positionH>
            <wp:positionV relativeFrom="paragraph">
              <wp:posOffset>2946400</wp:posOffset>
            </wp:positionV>
            <wp:extent cx="706755" cy="70675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496550</wp:posOffset>
            </wp:positionH>
            <wp:positionV relativeFrom="paragraph">
              <wp:posOffset>2946400</wp:posOffset>
            </wp:positionV>
            <wp:extent cx="706755" cy="70675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391400</wp:posOffset>
            </wp:positionH>
            <wp:positionV relativeFrom="paragraph">
              <wp:posOffset>2933700</wp:posOffset>
            </wp:positionV>
            <wp:extent cx="706755" cy="70675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863600</wp:posOffset>
            </wp:positionV>
            <wp:extent cx="706755" cy="70675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25550</wp:posOffset>
            </wp:positionH>
            <wp:positionV relativeFrom="paragraph">
              <wp:posOffset>850900</wp:posOffset>
            </wp:positionV>
            <wp:extent cx="706755" cy="70675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490200</wp:posOffset>
            </wp:positionH>
            <wp:positionV relativeFrom="paragraph">
              <wp:posOffset>850900</wp:posOffset>
            </wp:positionV>
            <wp:extent cx="706755" cy="706755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85050</wp:posOffset>
            </wp:positionH>
            <wp:positionV relativeFrom="paragraph">
              <wp:posOffset>838200</wp:posOffset>
            </wp:positionV>
            <wp:extent cx="706755" cy="70675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66700</wp:posOffset>
                </wp:positionV>
                <wp:extent cx="12093575" cy="20345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3480" cy="2034720"/>
                          <a:chOff x="0" y="0"/>
                          <a:chExt cx="12093480" cy="20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9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97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9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6360" y="0"/>
                            <a:ext cx="285696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204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48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531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176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203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11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1pt;width:952.25pt;height:160.2pt" coordorigin="360,420" coordsize="19045,3204">
                <v:group id="shape_0" style="position:absolute;left:360;top:420;width:4440;height:3204">
                  <v:shape id="shape_0" stroked="f" o:allowincell="f" style="position:absolute;left:2218;top:164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2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1;top:42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36;top:420;width:4499;height:3204">
                  <v:shape id="shape_0" stroked="f" o:allowincell="f" style="position:absolute;left:7129;top:164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6;top:42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6;top:42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50;top:420;width:4525;height:3204">
                  <v:shape id="shape_0" stroked="f" o:allowincell="f" style="position:absolute;left:11958;top:164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0;top:42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96;top:42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80;top:420;width:4525;height:3204">
                  <v:shape id="shape_0" stroked="f" o:allowincell="f" style="position:absolute;left:16803;top:164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80;top:42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6;top:42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965</wp:posOffset>
                </wp:positionH>
                <wp:positionV relativeFrom="paragraph">
                  <wp:posOffset>4356100</wp:posOffset>
                </wp:positionV>
                <wp:extent cx="12116435" cy="15316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6520" cy="1531800"/>
                          <a:chOff x="0" y="0"/>
                          <a:chExt cx="12116520" cy="15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9640" cy="15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6360" y="6166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801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880" y="0"/>
                              <a:ext cx="1346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4640" y="0"/>
                            <a:ext cx="2880360" cy="15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9680" y="6166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38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240" y="0"/>
                              <a:ext cx="1346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46280" y="0"/>
                            <a:ext cx="2912760" cy="15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1400" y="6166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46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5640" y="0"/>
                              <a:ext cx="1346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54520" y="0"/>
                            <a:ext cx="2862000" cy="15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3720" y="6166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46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240" y="0"/>
                              <a:ext cx="1346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343pt;width:954.05pt;height:120.6pt" coordorigin="359,6860" coordsize="19081,2412">
                <v:group id="shape_0" style="position:absolute;left:359;top:6860;width:4535;height:2412">
                  <v:shape id="shape_0" stroked="f" o:allowincell="f" style="position:absolute;left:2259;top:78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;top:6860;width:2015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3;top:6860;width:212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48;top:6860;width:4536;height:2412">
                  <v:shape id="shape_0" stroked="f" o:allowincell="f" style="position:absolute;left:7169;top:78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8;top:6860;width:195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3;top:6860;width:212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38;top:6860;width:4587;height:2412">
                  <v:shape id="shape_0" stroked="f" o:allowincell="f" style="position:absolute;left:11946;top:78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38;top:6860;width:212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04;top:6860;width:212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933;top:6860;width:4507;height:2412">
                  <v:shape id="shape_0" stroked="f" o:allowincell="f" style="position:absolute;left:16876;top:78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33;top:6860;width:212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19;top:6860;width:212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336800</wp:posOffset>
                </wp:positionV>
                <wp:extent cx="12093575" cy="20345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3480" cy="2034720"/>
                          <a:chOff x="0" y="0"/>
                          <a:chExt cx="12093480" cy="20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9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97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9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6360" y="0"/>
                            <a:ext cx="285696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204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48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531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176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203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11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4pt;width:952.25pt;height:160.2pt" coordorigin="360,3680" coordsize="19045,3204">
                <v:group id="shape_0" style="position:absolute;left:360;top:3680;width:4440;height:3204">
                  <v:shape id="shape_0" stroked="f" o:allowincell="f" style="position:absolute;left:2218;top:490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368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1;top:368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36;top:3680;width:4499;height:3204">
                  <v:shape id="shape_0" stroked="f" o:allowincell="f" style="position:absolute;left:7129;top:490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6;top:368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6;top:368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50;top:3680;width:4525;height:3204">
                  <v:shape id="shape_0" stroked="f" o:allowincell="f" style="position:absolute;left:11958;top:490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0;top:368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96;top:368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80;top:3680;width:4525;height:3204">
                  <v:shape id="shape_0" stroked="f" o:allowincell="f" style="position:absolute;left:16803;top:490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80;top:368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6;top:368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965</wp:posOffset>
                </wp:positionH>
                <wp:positionV relativeFrom="paragraph">
                  <wp:posOffset>5897880</wp:posOffset>
                </wp:positionV>
                <wp:extent cx="12116435" cy="15316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6520" cy="1531800"/>
                          <a:chOff x="0" y="0"/>
                          <a:chExt cx="12116520" cy="15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9640" cy="15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6360" y="6166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801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880" y="0"/>
                              <a:ext cx="1346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4640" y="0"/>
                            <a:ext cx="2880360" cy="15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9680" y="6166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38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240" y="0"/>
                              <a:ext cx="1346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46280" y="0"/>
                            <a:ext cx="2912760" cy="15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1400" y="6166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46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5640" y="0"/>
                              <a:ext cx="1346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54520" y="0"/>
                            <a:ext cx="2862000" cy="15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3720" y="6166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46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240" y="0"/>
                              <a:ext cx="1346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464.4pt;width:954.05pt;height:120.6pt" coordorigin="359,9288" coordsize="19081,2412">
                <v:group id="shape_0" style="position:absolute;left:359;top:9288;width:4535;height:2412">
                  <v:shape id="shape_0" stroked="f" o:allowincell="f" style="position:absolute;left:2259;top:1025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;top:9288;width:2015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3;top:9288;width:212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48;top:9288;width:4536;height:2412">
                  <v:shape id="shape_0" stroked="f" o:allowincell="f" style="position:absolute;left:7169;top:1025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8;top:9288;width:195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3;top:9288;width:212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38;top:9288;width:4587;height:2412">
                  <v:shape id="shape_0" stroked="f" o:allowincell="f" style="position:absolute;left:11946;top:1025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38;top:9288;width:212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04;top:9288;width:212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933;top:9288;width:4507;height:2412">
                  <v:shape id="shape_0" stroked="f" o:allowincell="f" style="position:absolute;left:16876;top:1025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33;top:9288;width:212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19;top:9288;width:212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5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24:00Z</dcterms:modified>
  <cp:revision>13</cp:revision>
  <dc:subject>結婚式 招待状・席次表 無料テンプレート　16卓　128名様</dc:subject>
  <dc:title>blessテンプレート</dc:title>
</cp:coreProperties>
</file>