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251460</wp:posOffset>
                </wp:positionV>
                <wp:extent cx="920115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9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-91440</wp:posOffset>
                </wp:positionV>
                <wp:extent cx="1280160" cy="182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7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21340</wp:posOffset>
                </wp:positionH>
                <wp:positionV relativeFrom="paragraph">
                  <wp:posOffset>67310</wp:posOffset>
                </wp:positionV>
                <wp:extent cx="1040130" cy="184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870585</wp:posOffset>
            </wp:positionV>
            <wp:extent cx="666750" cy="666750"/>
            <wp:effectExtent l="0" t="0" r="0" b="0"/>
            <wp:wrapNone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0905</wp:posOffset>
            </wp:positionH>
            <wp:positionV relativeFrom="paragraph">
              <wp:posOffset>850900</wp:posOffset>
            </wp:positionV>
            <wp:extent cx="666750" cy="666750"/>
            <wp:effectExtent l="0" t="0" r="0" b="0"/>
            <wp:wrapNone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7720</wp:posOffset>
            </wp:positionH>
            <wp:positionV relativeFrom="paragraph">
              <wp:posOffset>873760</wp:posOffset>
            </wp:positionV>
            <wp:extent cx="666750" cy="66675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48980</wp:posOffset>
            </wp:positionH>
            <wp:positionV relativeFrom="paragraph">
              <wp:posOffset>854075</wp:posOffset>
            </wp:positionV>
            <wp:extent cx="666750" cy="666750"/>
            <wp:effectExtent l="0" t="0" r="0" b="0"/>
            <wp:wrapNone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801350</wp:posOffset>
            </wp:positionH>
            <wp:positionV relativeFrom="paragraph">
              <wp:posOffset>859790</wp:posOffset>
            </wp:positionV>
            <wp:extent cx="666750" cy="66675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79805</wp:posOffset>
            </wp:positionH>
            <wp:positionV relativeFrom="paragraph">
              <wp:posOffset>2555240</wp:posOffset>
            </wp:positionV>
            <wp:extent cx="666750" cy="6667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41065</wp:posOffset>
            </wp:positionH>
            <wp:positionV relativeFrom="paragraph">
              <wp:posOffset>2535555</wp:posOffset>
            </wp:positionV>
            <wp:extent cx="666750" cy="6667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7880</wp:posOffset>
            </wp:positionH>
            <wp:positionV relativeFrom="paragraph">
              <wp:posOffset>2558415</wp:posOffset>
            </wp:positionV>
            <wp:extent cx="666750" cy="66675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59140</wp:posOffset>
            </wp:positionH>
            <wp:positionV relativeFrom="paragraph">
              <wp:posOffset>2538730</wp:posOffset>
            </wp:positionV>
            <wp:extent cx="666750" cy="6667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11510</wp:posOffset>
            </wp:positionH>
            <wp:positionV relativeFrom="paragraph">
              <wp:posOffset>2544445</wp:posOffset>
            </wp:positionV>
            <wp:extent cx="666750" cy="66675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00150</wp:posOffset>
            </wp:positionH>
            <wp:positionV relativeFrom="paragraph">
              <wp:posOffset>3913505</wp:posOffset>
            </wp:positionV>
            <wp:extent cx="706755" cy="70675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36415</wp:posOffset>
            </wp:positionH>
            <wp:positionV relativeFrom="paragraph">
              <wp:posOffset>3913505</wp:posOffset>
            </wp:positionV>
            <wp:extent cx="706755" cy="70675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17435</wp:posOffset>
            </wp:positionH>
            <wp:positionV relativeFrom="paragraph">
              <wp:posOffset>3903345</wp:posOffset>
            </wp:positionV>
            <wp:extent cx="706755" cy="70675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514330</wp:posOffset>
            </wp:positionH>
            <wp:positionV relativeFrom="paragraph">
              <wp:posOffset>3928745</wp:posOffset>
            </wp:positionV>
            <wp:extent cx="706755" cy="70675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34235</wp:posOffset>
            </wp:positionH>
            <wp:positionV relativeFrom="paragraph">
              <wp:posOffset>5207000</wp:posOffset>
            </wp:positionV>
            <wp:extent cx="706755" cy="70675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867400</wp:posOffset>
            </wp:positionH>
            <wp:positionV relativeFrom="paragraph">
              <wp:posOffset>5207000</wp:posOffset>
            </wp:positionV>
            <wp:extent cx="706755" cy="7067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472295</wp:posOffset>
            </wp:positionH>
            <wp:positionV relativeFrom="paragraph">
              <wp:posOffset>5196840</wp:posOffset>
            </wp:positionV>
            <wp:extent cx="706755" cy="7067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67625</wp:posOffset>
            </wp:positionH>
            <wp:positionV relativeFrom="paragraph">
              <wp:posOffset>6464300</wp:posOffset>
            </wp:positionV>
            <wp:extent cx="706755" cy="70675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6484620</wp:posOffset>
            </wp:positionV>
            <wp:extent cx="706755" cy="70675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945</wp:posOffset>
                </wp:positionH>
                <wp:positionV relativeFrom="paragraph">
                  <wp:posOffset>2230755</wp:posOffset>
                </wp:positionV>
                <wp:extent cx="12395200" cy="1332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5160" cy="1332720"/>
                          <a:chOff x="0" y="0"/>
                          <a:chExt cx="1239516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0" y="50976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670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3380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0088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67960" y="0"/>
                            <a:ext cx="2527200" cy="13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93760" cy="133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0" y="5122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5.65pt;width:976pt;height:104.95pt" coordorigin="107,3513" coordsize="19520,2099">
                <v:group id="shape_0" style="position:absolute;left:107;top:3517;width:3980;height:2095">
                  <v:shape id="shape_0" stroked="f" o:allowincell="f" style="position:absolute;left:178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7;top:3517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3513;width:3979;height:2095">
                  <v:shape id="shape_0" stroked="f" o:allowincell="f" style="position:absolute;left:39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77;top:3513;width:3981;height:2095">
                  <v:shape id="shape_0" stroked="f" o:allowincell="f" style="position:absolute;left:78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62;top:3513;width:3980;height:2095">
                  <v:shape id="shape_0" stroked="f" o:allowincell="f" style="position:absolute;left:117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62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0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47;top:3513;width:3980;height:2095">
                  <v:shape id="shape_0" stroked="f" o:allowincell="f" style="position:absolute;left:156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7;top:3513;width:1879;height:20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25;top:432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131560</wp:posOffset>
                </wp:positionV>
                <wp:extent cx="2460625" cy="128016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82.8pt;width:193.75pt;height:100.8pt" coordorigin="5040,9656" coordsize="3875,2016">
                <v:shape id="shape_0" stroked="f" o:allowincell="f" style="position:absolute;left:5040;top:965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965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4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07200</wp:posOffset>
                </wp:positionH>
                <wp:positionV relativeFrom="paragraph">
                  <wp:posOffset>6131560</wp:posOffset>
                </wp:positionV>
                <wp:extent cx="2460625" cy="12801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pt;margin-top:482.8pt;width:193.75pt;height:100.8pt" coordorigin="10720,9656" coordsize="3875,2016">
                <v:shape id="shape_0" stroked="f" o:allowincell="f" style="position:absolute;left:10720;top:965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0;top:9656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99;top:104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375</wp:posOffset>
                </wp:positionH>
                <wp:positionV relativeFrom="paragraph">
                  <wp:posOffset>3573780</wp:posOffset>
                </wp:positionV>
                <wp:extent cx="11801475" cy="12801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1520" cy="1280160"/>
                          <a:chOff x="0" y="0"/>
                          <a:chExt cx="1180152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328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80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26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40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81.4pt;width:929.25pt;height:100.8pt" coordorigin="525,5628" coordsize="18585,2016">
                <v:group id="shape_0" style="position:absolute;left:525;top:5628;width:3875;height:2016">
                  <v:shape id="shape_0" stroked="f" o:allowincell="f" style="position:absolute;left:525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4;top:64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28;top:5628;width:3875;height:2016">
                  <v:shape id="shape_0" stroked="f" o:allowincell="f" style="position:absolute;left:5428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7;top:64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31;top:5628;width:3875;height:2016">
                  <v:shape id="shape_0" stroked="f" o:allowincell="f" style="position:absolute;left:10331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1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10;top:64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235;top:5628;width:3875;height:2016">
                  <v:shape id="shape_0" stroked="f" o:allowincell="f" style="position:absolute;left:15235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35;top:5628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4;top:6466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3175</wp:posOffset>
                </wp:positionH>
                <wp:positionV relativeFrom="paragraph">
                  <wp:posOffset>4874260</wp:posOffset>
                </wp:positionV>
                <wp:extent cx="9788525" cy="128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8400" cy="1280160"/>
                          <a:chOff x="0" y="0"/>
                          <a:chExt cx="978840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96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27800" y="0"/>
                            <a:ext cx="2460600" cy="128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0"/>
                              <a:ext cx="112716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36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320" y="5320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ＭＳ 明朝;MS Mincho" w:hAnsi="ＭＳ 明朝;MS Mincho" w:eastAsia="ＭＳ 明朝;MS Mincho" w:cs="ＭＳ 明朝;MS Mincho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25pt;margin-top:383.8pt;width:770.75pt;height:100.8pt" coordorigin="2005,7676" coordsize="15415,2016">
                <v:group id="shape_0" style="position:absolute;left:2005;top:7676;width:3875;height:2016">
                  <v:shape id="shape_0" stroked="f" o:allowincell="f" style="position:absolute;left:200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4;top:85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85;top:7676;width:3875;height:2016">
                  <v:shape id="shape_0" stroked="f" o:allowincell="f" style="position:absolute;left:788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4;top:85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545;top:7676;width:3875;height:2016">
                  <v:shape id="shape_0" stroked="f" o:allowincell="f" style="position:absolute;left:1354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45;top:7676;width:1774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36" w:lineRule="exact" w:line="2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0"/>
                              <w:spacing w:val="4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20"/>
                              <w:kern w:val="0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4;top:85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明朝;MS Mincho" w:hAnsi="ＭＳ 明朝;MS Mincho" w:eastAsia="ＭＳ 明朝;MS Mincho" w:cs="ＭＳ 明朝;MS Mincho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028700</wp:posOffset>
                </wp:positionV>
                <wp:extent cx="340360" cy="346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1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9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1445</wp:posOffset>
                </wp:positionH>
                <wp:positionV relativeFrom="paragraph">
                  <wp:posOffset>342900</wp:posOffset>
                </wp:positionV>
                <wp:extent cx="1133475" cy="18288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7pt;mso-position-vertical-relative:text;margin-left:1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137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8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358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7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6934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8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7425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35395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3440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688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5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0237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6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0450</wp:posOffset>
                </wp:positionH>
                <wp:positionV relativeFrom="paragraph">
                  <wp:posOffset>1026160</wp:posOffset>
                </wp:positionV>
                <wp:extent cx="340360" cy="34607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0.8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49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8420</wp:posOffset>
                </wp:positionH>
                <wp:positionV relativeFrom="paragraph">
                  <wp:posOffset>340360</wp:posOffset>
                </wp:positionV>
                <wp:extent cx="1133475" cy="18288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6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4:00Z</dcterms:modified>
  <cp:revision>11</cp:revision>
  <dc:subject>結婚式 招待状・席次表 無料テンプレート　19卓　152名様</dc:subject>
  <dc:title>blessテンプレート</dc:title>
</cp:coreProperties>
</file>