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19558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5560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2070</wp:posOffset>
            </wp:positionH>
            <wp:positionV relativeFrom="paragraph">
              <wp:posOffset>149860</wp:posOffset>
            </wp:positionV>
            <wp:extent cx="4617720" cy="617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0</wp:posOffset>
                </wp:positionH>
                <wp:positionV relativeFrom="paragraph">
                  <wp:posOffset>-203200</wp:posOffset>
                </wp:positionV>
                <wp:extent cx="4280535" cy="965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-16pt;width:337.05pt;height:76pt" coordorigin="6530,-32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5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-2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-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-3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-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-3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730885</wp:posOffset>
            </wp:positionV>
            <wp:extent cx="666750" cy="666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71120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7720</wp:posOffset>
            </wp:positionH>
            <wp:positionV relativeFrom="paragraph">
              <wp:posOffset>73406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8980</wp:posOffset>
            </wp:positionH>
            <wp:positionV relativeFrom="paragraph">
              <wp:posOffset>714375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1350</wp:posOffset>
            </wp:positionH>
            <wp:positionV relativeFrom="paragraph">
              <wp:posOffset>720090</wp:posOffset>
            </wp:positionV>
            <wp:extent cx="66675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0</wp:posOffset>
            </wp:positionH>
            <wp:positionV relativeFrom="paragraph">
              <wp:posOffset>2574925</wp:posOffset>
            </wp:positionV>
            <wp:extent cx="666750" cy="666750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6460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3275</wp:posOffset>
            </wp:positionH>
            <wp:positionV relativeFrom="paragraph">
              <wp:posOffset>2578100</wp:posOffset>
            </wp:positionV>
            <wp:extent cx="666750" cy="666750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4535</wp:posOffset>
            </wp:positionH>
            <wp:positionV relativeFrom="paragraph">
              <wp:posOffset>2558415</wp:posOffset>
            </wp:positionV>
            <wp:extent cx="666750" cy="66675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6905</wp:posOffset>
            </wp:positionH>
            <wp:positionV relativeFrom="paragraph">
              <wp:posOffset>2564130</wp:posOffset>
            </wp:positionV>
            <wp:extent cx="666750" cy="66675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7900</wp:posOffset>
            </wp:positionH>
            <wp:positionV relativeFrom="paragraph">
              <wp:posOffset>3984625</wp:posOffset>
            </wp:positionV>
            <wp:extent cx="666750" cy="66675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9160</wp:posOffset>
            </wp:positionH>
            <wp:positionV relativeFrom="paragraph">
              <wp:posOffset>3964940</wp:posOffset>
            </wp:positionV>
            <wp:extent cx="666750" cy="666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5975</wp:posOffset>
            </wp:positionH>
            <wp:positionV relativeFrom="paragraph">
              <wp:posOffset>3987800</wp:posOffset>
            </wp:positionV>
            <wp:extent cx="666750" cy="666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57235</wp:posOffset>
            </wp:positionH>
            <wp:positionV relativeFrom="paragraph">
              <wp:posOffset>3968115</wp:posOffset>
            </wp:positionV>
            <wp:extent cx="666750" cy="6667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09605</wp:posOffset>
            </wp:positionH>
            <wp:positionV relativeFrom="paragraph">
              <wp:posOffset>3973830</wp:posOffset>
            </wp:positionV>
            <wp:extent cx="666750" cy="66675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0</wp:posOffset>
            </wp:positionH>
            <wp:positionV relativeFrom="paragraph">
              <wp:posOffset>5318125</wp:posOffset>
            </wp:positionV>
            <wp:extent cx="666750" cy="66675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6460</wp:posOffset>
            </wp:positionH>
            <wp:positionV relativeFrom="paragraph">
              <wp:posOffset>5298440</wp:posOffset>
            </wp:positionV>
            <wp:extent cx="666750" cy="6667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3275</wp:posOffset>
            </wp:positionH>
            <wp:positionV relativeFrom="paragraph">
              <wp:posOffset>5321300</wp:posOffset>
            </wp:positionV>
            <wp:extent cx="666750" cy="6667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44535</wp:posOffset>
            </wp:positionH>
            <wp:positionV relativeFrom="paragraph">
              <wp:posOffset>5301615</wp:posOffset>
            </wp:positionV>
            <wp:extent cx="666750" cy="6667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6905</wp:posOffset>
            </wp:positionH>
            <wp:positionV relativeFrom="paragraph">
              <wp:posOffset>5307330</wp:posOffset>
            </wp:positionV>
            <wp:extent cx="666750" cy="6667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9325</wp:posOffset>
            </wp:positionH>
            <wp:positionV relativeFrom="paragraph">
              <wp:posOffset>6715125</wp:posOffset>
            </wp:positionV>
            <wp:extent cx="666750" cy="6667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0585</wp:posOffset>
            </wp:positionH>
            <wp:positionV relativeFrom="paragraph">
              <wp:posOffset>6695440</wp:posOffset>
            </wp:positionV>
            <wp:extent cx="666750" cy="6667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67400</wp:posOffset>
            </wp:positionH>
            <wp:positionV relativeFrom="paragraph">
              <wp:posOffset>6718300</wp:posOffset>
            </wp:positionV>
            <wp:extent cx="666750" cy="66675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28660</wp:posOffset>
            </wp:positionH>
            <wp:positionV relativeFrom="paragraph">
              <wp:posOffset>6698615</wp:posOffset>
            </wp:positionV>
            <wp:extent cx="666750" cy="666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81030</wp:posOffset>
            </wp:positionH>
            <wp:positionV relativeFrom="paragraph">
              <wp:posOffset>6704330</wp:posOffset>
            </wp:positionV>
            <wp:extent cx="666750" cy="6667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16pt;width:26.8pt;height:351.25pt" coordorigin="1785,4320" coordsize="536,7025">
                <v:shape id="shape_0" stroked="f" o:allowincell="f" style="position:absolute;left:17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203200</wp:posOffset>
                </wp:positionV>
                <wp:extent cx="2534285" cy="7200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6pt;width:199.55pt;height:567pt" coordorigin="105,320" coordsize="3991,11340">
                <v:shape id="shape_0" stroked="f" o:allowincell="f" style="position:absolute;left:1786;top:1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;top:320;width:1891;height:11340">
                  <v:shape id="shape_0" stroked="f" o:allowincell="f" style="position:absolute;left:107;top:32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760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329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48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968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5;top:320;width:1891;height:11340">
                  <v:shape id="shape_0" stroked="f" o:allowincell="f" style="position:absolute;left:2207;top:32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760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329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48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968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4575</wp:posOffset>
                </wp:positionH>
                <wp:positionV relativeFrom="paragraph">
                  <wp:posOffset>200660</wp:posOffset>
                </wp:positionV>
                <wp:extent cx="2534285" cy="7200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15.8pt;width:199.55pt;height:567pt" coordorigin="15645,316" coordsize="3991,11340">
                <v:shape id="shape_0" stroked="f" o:allowincell="f" style="position:absolute;left:17326;top:1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45;top:316;width:1891;height:11340">
                  <v:shape id="shape_0" stroked="f" o:allowincell="f" style="position:absolute;left:15647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8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7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6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45;top:316;width:1891;height:11340">
                  <v:shape id="shape_0" stroked="f" o:allowincell="f" style="position:absolute;left:17747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5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8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6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200660</wp:posOffset>
                </wp:positionV>
                <wp:extent cx="2534285" cy="7200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5.8pt;width:199.55pt;height:567pt" coordorigin="7875,316" coordsize="3991,11340">
                <v:shape id="shape_0" stroked="f" o:allowincell="f" style="position:absolute;left:9556;top:1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5;top:316;width:1891;height:11340">
                  <v:shape id="shape_0" stroked="f" o:allowincell="f" style="position:absolute;left:7877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5;top:316;width:1891;height:11340">
                  <v:shape id="shape_0" stroked="f" o:allowincell="f" style="position:absolute;left:9977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5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0</wp:posOffset>
                </wp:positionH>
                <wp:positionV relativeFrom="paragraph">
                  <wp:posOffset>200660</wp:posOffset>
                </wp:positionV>
                <wp:extent cx="2534285" cy="7200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5.8pt;width:199.55pt;height:567pt" coordorigin="11760,316" coordsize="3991,11340">
                <v:shape id="shape_0" stroked="f" o:allowincell="f" style="position:absolute;left:13441;top:1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0;top:316;width:1891;height:11340">
                  <v:shape id="shape_0" stroked="f" o:allowincell="f" style="position:absolute;left:11762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0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3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2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1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60;top:316;width:1891;height:11340">
                  <v:shape id="shape_0" stroked="f" o:allowincell="f" style="position:absolute;left:13862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0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3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1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200660</wp:posOffset>
                </wp:positionV>
                <wp:extent cx="2534285" cy="7200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8pt;width:199.55pt;height:567pt" coordorigin="3990,316" coordsize="3991,11340">
                <v:shape id="shape_0" stroked="f" o:allowincell="f" style="position:absolute;left:5671;top:1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0;top:316;width:1891;height:11340">
                  <v:shape id="shape_0" stroked="f" o:allowincell="f" style="position:absolute;left:3992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0;top:316;width:1891;height:11340">
                  <v:shape id="shape_0" stroked="f" o:allowincell="f" style="position:absolute;left:6092;top:31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759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329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48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967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6pt;width:26.8pt;height:351.25pt" coordorigin="5670,4320" coordsize="536,7025"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16pt;width:26.8pt;height:351.25pt" coordorigin="9555,4320" coordsize="536,7025"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2741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45pt;margin-top:216pt;width:26.8pt;height:351.25pt" coordorigin="13429,4320" coordsize="536,7025">
                <v:shape id="shape_0" stroked="f" o:allowincell="f" style="position:absolute;left:1342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013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6.25pt;margin-top:216pt;width:26.8pt;height:351.25pt" coordorigin="17325,4320" coordsize="536,7025">
                <v:shape id="shape_0" stroked="f" o:allowincell="f" style="position:absolute;left:1732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5:00Z</dcterms:modified>
  <cp:revision>13</cp:revision>
  <dc:subject>結婚式 招待状・席次表 無料テンプレート　25卓　200様</dc:subject>
  <dc:title>blessテンプレート</dc:title>
</cp:coreProperties>
</file>