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4280535" cy="96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5pt;width:337.05pt;height:76pt" coordorigin="6530,10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4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1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1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1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7850</wp:posOffset>
                </wp:positionH>
                <wp:positionV relativeFrom="paragraph">
                  <wp:posOffset>-4699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7pt;mso-position-vertical-relative:text;margin-left:8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7850</wp:posOffset>
                </wp:positionH>
                <wp:positionV relativeFrom="paragraph">
                  <wp:posOffset>11303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8.9pt;mso-position-vertical-relative:text;margin-left:8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785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8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2070</wp:posOffset>
            </wp:positionH>
            <wp:positionV relativeFrom="paragraph">
              <wp:posOffset>187960</wp:posOffset>
            </wp:positionV>
            <wp:extent cx="4617720" cy="617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1485900</wp:posOffset>
            </wp:positionV>
            <wp:extent cx="706755" cy="7067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1463040</wp:posOffset>
            </wp:positionV>
            <wp:extent cx="706755" cy="706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0410</wp:posOffset>
            </wp:positionH>
            <wp:positionV relativeFrom="paragraph">
              <wp:posOffset>3886200</wp:posOffset>
            </wp:positionV>
            <wp:extent cx="706755" cy="7067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055</wp:posOffset>
            </wp:positionH>
            <wp:positionV relativeFrom="paragraph">
              <wp:posOffset>6080760</wp:posOffset>
            </wp:positionV>
            <wp:extent cx="706755" cy="7067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21065</wp:posOffset>
            </wp:positionH>
            <wp:positionV relativeFrom="paragraph">
              <wp:posOffset>6035040</wp:posOffset>
            </wp:positionV>
            <wp:extent cx="706755" cy="7067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7416800</wp:posOffset>
            </wp:positionV>
            <wp:extent cx="12418695" cy="2057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5:00Z</dcterms:modified>
  <cp:revision>14</cp:revision>
  <dc:subject>結婚式 招待状・席次表 無料テンプレート　5卓　40名様</dc:subject>
  <dc:title>blessテンプレート</dc:title>
</cp:coreProperties>
</file>