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335</wp:posOffset>
            </wp:positionH>
            <wp:positionV relativeFrom="paragraph">
              <wp:posOffset>635</wp:posOffset>
            </wp:positionV>
            <wp:extent cx="12418695" cy="2057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8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62070</wp:posOffset>
            </wp:positionH>
            <wp:positionV relativeFrom="paragraph">
              <wp:posOffset>645160</wp:posOffset>
            </wp:positionV>
            <wp:extent cx="4617720" cy="617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7305</wp:posOffset>
            </wp:positionH>
            <wp:positionV relativeFrom="paragraph">
              <wp:posOffset>8331200</wp:posOffset>
            </wp:positionV>
            <wp:extent cx="12418695" cy="2057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8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46550</wp:posOffset>
                </wp:positionH>
                <wp:positionV relativeFrom="paragraph">
                  <wp:posOffset>292100</wp:posOffset>
                </wp:positionV>
                <wp:extent cx="4280535" cy="965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65160"/>
                          <a:chOff x="0" y="0"/>
                          <a:chExt cx="4280400" cy="965160"/>
                        </a:xfrm>
                      </wpg:grpSpPr>
                      <wps:wsp>
                        <wps:cNvSpPr txBox="1"/>
                        <wps:spPr>
                          <a:xfrm>
                            <a:off x="1772280" y="5536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pt;margin-top:23pt;width:337.05pt;height:76pt" coordorigin="6530,460" coordsize="6741,1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21;top:13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0;top:78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2;top:4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7;top:60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8;top:46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9;top:78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1;top:5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60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0;top:46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21340</wp:posOffset>
                </wp:positionH>
                <wp:positionV relativeFrom="paragraph">
                  <wp:posOffset>-229870</wp:posOffset>
                </wp:positionV>
                <wp:extent cx="920115" cy="182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8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21340</wp:posOffset>
                </wp:positionH>
                <wp:positionV relativeFrom="paragraph">
                  <wp:posOffset>-69850</wp:posOffset>
                </wp:positionV>
                <wp:extent cx="1280160" cy="2057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-5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21340</wp:posOffset>
                </wp:positionH>
                <wp:positionV relativeFrom="paragraph">
                  <wp:posOffset>67310</wp:posOffset>
                </wp:positionV>
                <wp:extent cx="1040130" cy="184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.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7560</wp:posOffset>
            </wp:positionH>
            <wp:positionV relativeFrom="paragraph">
              <wp:posOffset>1485900</wp:posOffset>
            </wp:positionV>
            <wp:extent cx="706755" cy="70675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34050</wp:posOffset>
            </wp:positionH>
            <wp:positionV relativeFrom="paragraph">
              <wp:posOffset>1463040</wp:posOffset>
            </wp:positionV>
            <wp:extent cx="706755" cy="70675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21165</wp:posOffset>
            </wp:positionH>
            <wp:positionV relativeFrom="paragraph">
              <wp:posOffset>1463040</wp:posOffset>
            </wp:positionV>
            <wp:extent cx="706755" cy="70675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2320</wp:posOffset>
            </wp:positionH>
            <wp:positionV relativeFrom="paragraph">
              <wp:posOffset>6080760</wp:posOffset>
            </wp:positionV>
            <wp:extent cx="706755" cy="70675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8810</wp:posOffset>
            </wp:positionH>
            <wp:positionV relativeFrom="paragraph">
              <wp:posOffset>6057900</wp:posOffset>
            </wp:positionV>
            <wp:extent cx="706755" cy="70675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305925</wp:posOffset>
            </wp:positionH>
            <wp:positionV relativeFrom="paragraph">
              <wp:posOffset>6057900</wp:posOffset>
            </wp:positionV>
            <wp:extent cx="706755" cy="70675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94455</wp:posOffset>
            </wp:positionH>
            <wp:positionV relativeFrom="paragraph">
              <wp:posOffset>3817620</wp:posOffset>
            </wp:positionV>
            <wp:extent cx="706755" cy="70675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534275</wp:posOffset>
            </wp:positionH>
            <wp:positionV relativeFrom="paragraph">
              <wp:posOffset>3840480</wp:posOffset>
            </wp:positionV>
            <wp:extent cx="706755" cy="70675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013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55.8pt;width:234.6pt;height:190.95pt" coordorigin="1701,1116" coordsize="4692,3819">
                <v:shape id="shape_0" stroked="f" o:allowincell="f" style="position:absolute;left:1701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8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1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0045</wp:posOffset>
                </wp:positionH>
                <wp:positionV relativeFrom="paragraph">
                  <wp:posOffset>3312160</wp:posOffset>
                </wp:positionV>
                <wp:extent cx="2994025" cy="20116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5pt;margin-top:260.8pt;width:235.8pt;height:158.4pt" coordorigin="4567,5216" coordsize="4716,3168">
                <v:shape id="shape_0" stroked="f" o:allowincell="f" style="position:absolute;left:4567;top:521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6;top:63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1;top:521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821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45pt;margin-top:55.8pt;width:234.6pt;height:190.95pt" coordorigin="7509,1116" coordsize="4692,3819">
                <v:shape id="shape_0" stroked="f" o:allowincell="f" style="position:absolute;left:7509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6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9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60820</wp:posOffset>
                </wp:positionH>
                <wp:positionV relativeFrom="paragraph">
                  <wp:posOffset>3312160</wp:posOffset>
                </wp:positionV>
                <wp:extent cx="2994025" cy="20116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6pt;margin-top:260.8pt;width:235.8pt;height:158.4pt" coordorigin="10332,5216" coordsize="4716,3168">
                <v:shape id="shape_0" stroked="f" o:allowincell="f" style="position:absolute;left:10332;top:521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81;top:63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7;top:521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47710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55.8pt;width:234.6pt;height:190.95pt" coordorigin="13146,1116" coordsize="4692,3819">
                <v:shape id="shape_0" stroked="f" o:allowincell="f" style="position:absolute;left:13146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3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6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0135</wp:posOffset>
                </wp:positionH>
                <wp:positionV relativeFrom="paragraph">
                  <wp:posOffset>5537200</wp:posOffset>
                </wp:positionV>
                <wp:extent cx="2994025" cy="20116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436pt;width:235.75pt;height:158.4pt" coordorigin="1701,8720" coordsize="4715,3168">
                <v:shape id="shape_0" stroked="f" o:allowincell="f" style="position:absolute;left:1701;top:8720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98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872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73930</wp:posOffset>
                </wp:positionH>
                <wp:positionV relativeFrom="paragraph">
                  <wp:posOffset>5537200</wp:posOffset>
                </wp:positionV>
                <wp:extent cx="2994025" cy="20116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436pt;width:235.75pt;height:158.4pt" coordorigin="7518,8720" coordsize="4715,3168">
                <v:shape id="shape_0" stroked="f" o:allowincell="f" style="position:absolute;left:7518;top:8720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7;top:98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2;top:872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47710</wp:posOffset>
                </wp:positionH>
                <wp:positionV relativeFrom="paragraph">
                  <wp:posOffset>5537200</wp:posOffset>
                </wp:positionV>
                <wp:extent cx="2994025" cy="20116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436pt;width:235.75pt;height:158.4pt" coordorigin="13146,8720" coordsize="4715,3168">
                <v:shape id="shape_0" stroked="f" o:allowincell="f" style="position:absolute;left:13146;top:8720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5;top:98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0;top:872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11:25:00Z</dcterms:modified>
  <cp:revision>8</cp:revision>
  <dc:subject>結婚式 招待状・席次表 無料テンプレート　8卓　64名様</dc:subject>
  <dc:title>blessテンプレート</dc:title>
</cp:coreProperties>
</file>