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-228600</wp:posOffset>
            </wp:positionV>
            <wp:extent cx="12418695" cy="205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62070</wp:posOffset>
            </wp:positionH>
            <wp:positionV relativeFrom="paragraph">
              <wp:posOffset>416560</wp:posOffset>
            </wp:positionV>
            <wp:extent cx="4617720" cy="617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305</wp:posOffset>
            </wp:positionH>
            <wp:positionV relativeFrom="paragraph">
              <wp:posOffset>8102600</wp:posOffset>
            </wp:positionV>
            <wp:extent cx="12418695" cy="2057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6550</wp:posOffset>
                </wp:positionH>
                <wp:positionV relativeFrom="paragraph">
                  <wp:posOffset>63500</wp:posOffset>
                </wp:positionV>
                <wp:extent cx="4280535" cy="965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5pt;width:337.05pt;height:76pt" coordorigin="6530,10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4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1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2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1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42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1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2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1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29210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189230</wp:posOffset>
                </wp:positionV>
                <wp:extent cx="128016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36449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0</wp:posOffset>
            </wp:positionH>
            <wp:positionV relativeFrom="paragraph">
              <wp:posOffset>1485900</wp:posOffset>
            </wp:positionV>
            <wp:extent cx="706755" cy="7067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9940</wp:posOffset>
            </wp:positionH>
            <wp:positionV relativeFrom="paragraph">
              <wp:posOffset>1463040</wp:posOffset>
            </wp:positionV>
            <wp:extent cx="706755" cy="7067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95790</wp:posOffset>
            </wp:positionH>
            <wp:positionV relativeFrom="paragraph">
              <wp:posOffset>1463040</wp:posOffset>
            </wp:positionV>
            <wp:extent cx="706755" cy="7067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8050</wp:posOffset>
            </wp:positionH>
            <wp:positionV relativeFrom="paragraph">
              <wp:posOffset>3901440</wp:posOffset>
            </wp:positionV>
            <wp:extent cx="706755" cy="7067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2640</wp:posOffset>
            </wp:positionH>
            <wp:positionV relativeFrom="paragraph">
              <wp:posOffset>3878580</wp:posOffset>
            </wp:positionV>
            <wp:extent cx="706755" cy="7067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08490</wp:posOffset>
            </wp:positionH>
            <wp:positionV relativeFrom="paragraph">
              <wp:posOffset>3878580</wp:posOffset>
            </wp:positionV>
            <wp:extent cx="706755" cy="7067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5355</wp:posOffset>
            </wp:positionH>
            <wp:positionV relativeFrom="paragraph">
              <wp:posOffset>6045200</wp:posOffset>
            </wp:positionV>
            <wp:extent cx="706755" cy="7067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71845</wp:posOffset>
            </wp:positionH>
            <wp:positionV relativeFrom="paragraph">
              <wp:posOffset>6022340</wp:posOffset>
            </wp:positionV>
            <wp:extent cx="706755" cy="7067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23095</wp:posOffset>
            </wp:positionH>
            <wp:positionV relativeFrom="paragraph">
              <wp:posOffset>6022340</wp:posOffset>
            </wp:positionV>
            <wp:extent cx="706755" cy="7067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55.8pt;width:234.6pt;height:190.95pt" coordorigin="1875,1116" coordsize="4692,3819">
                <v:shape id="shape_0" stroked="f" o:allowincell="f" style="position:absolute;left:1875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062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262.8pt;width:235.75pt;height:158.4pt" coordorigin="1875,5256" coordsize="4715,3168">
                <v:shape id="shape_0" stroked="f" o:allowincell="f" style="position:absolute;left:1875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870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15pt;margin-top:55.8pt;width:234.6pt;height:190.95pt" coordorigin="7683,1116" coordsize="4692,3819">
                <v:shape id="shape_0" stroked="f" o:allowincell="f" style="position:absolute;left:7683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0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3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442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262.8pt;width:235.8pt;height:158.4pt" coordorigin="7692,5256" coordsize="4716,3168">
                <v:shape id="shape_0" stroked="f" o:allowincell="f" style="position:absolute;left:7692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1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6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96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05pt;margin-top:55.8pt;width:234.6pt;height:190.95pt" coordorigin="13401,1116" coordsize="4692,3819">
                <v:shape id="shape_0" stroked="f" o:allowincell="f" style="position:absolute;left:1340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963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05pt;margin-top:262.8pt;width:235.8pt;height:158.4pt" coordorigin="13401,5256" coordsize="4716,3168">
                <v:shape id="shape_0" stroked="f" o:allowincell="f" style="position:absolute;left:13401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0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5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0625</wp:posOffset>
                </wp:positionH>
                <wp:positionV relativeFrom="paragraph">
                  <wp:posOffset>5486400</wp:posOffset>
                </wp:positionV>
                <wp:extent cx="29940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432pt;width:235.75pt;height:158.4pt" coordorigin="1875,8640" coordsize="4715,3168">
                <v:shape id="shape_0" stroked="f" o:allowincell="f" style="position:absolute;left:1875;top:864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9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864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4420</wp:posOffset>
                </wp:positionH>
                <wp:positionV relativeFrom="paragraph">
                  <wp:posOffset>548640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432pt;width:235.8pt;height:158.4pt" coordorigin="7692,8640" coordsize="4716,3168">
                <v:shape id="shape_0" stroked="f" o:allowincell="f" style="position:absolute;left:7692;top:864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1;top:9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6;top:864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09635</wp:posOffset>
                </wp:positionH>
                <wp:positionV relativeFrom="paragraph">
                  <wp:posOffset>548640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05pt;margin-top:432pt;width:235.8pt;height:158.4pt" coordorigin="13401,8640" coordsize="4716,3168">
                <v:shape id="shape_0" stroked="f" o:allowincell="f" style="position:absolute;left:13401;top:864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0;top:9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5;top:864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5:00Z</dcterms:modified>
  <cp:revision>11</cp:revision>
  <dc:subject>結婚式 招待状・席次表 無料テンプレート　9卓　72名様</dc:subject>
  <dc:title>blessテンプレート</dc:title>
</cp:coreProperties>
</file>