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114300</wp:posOffset>
            </wp:positionV>
            <wp:extent cx="219519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4686300</wp:posOffset>
            </wp:positionV>
            <wp:extent cx="2195195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219456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981075</wp:posOffset>
            </wp:positionV>
            <wp:extent cx="3533775" cy="3905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1080</wp:posOffset>
            </wp:positionH>
            <wp:positionV relativeFrom="paragraph">
              <wp:posOffset>2426335</wp:posOffset>
            </wp:positionV>
            <wp:extent cx="688975" cy="6699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7230</wp:posOffset>
            </wp:positionH>
            <wp:positionV relativeFrom="paragraph">
              <wp:posOffset>2436495</wp:posOffset>
            </wp:positionV>
            <wp:extent cx="688975" cy="669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1080</wp:posOffset>
            </wp:positionH>
            <wp:positionV relativeFrom="paragraph">
              <wp:posOffset>5143500</wp:posOffset>
            </wp:positionV>
            <wp:extent cx="688975" cy="6699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7230</wp:posOffset>
            </wp:positionH>
            <wp:positionV relativeFrom="paragraph">
              <wp:posOffset>5153660</wp:posOffset>
            </wp:positionV>
            <wp:extent cx="688975" cy="6699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523875</wp:posOffset>
                </wp:positionV>
                <wp:extent cx="358711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1.25pt;width:282.5pt;height:64.8pt" coordorigin="5355,825" coordsize="5650,1296">
                <v:shape id="shape_0" stroked="f" o:allowincell="f" style="position:absolute;left:7475;top:14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1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1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11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433070</wp:posOffset>
                </wp:positionV>
                <wp:extent cx="920115" cy="182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593090</wp:posOffset>
                </wp:positionV>
                <wp:extent cx="1080135" cy="207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46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730250</wp:posOffset>
                </wp:positionV>
                <wp:extent cx="1040130" cy="184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9-14T03:53:00Z</dcterms:modified>
  <cp:revision>8</cp:revision>
  <dc:subject>結婚式 招待状・席次表 無料テンプレート　4卓　40名様</dc:subject>
  <dc:title>blessテンプレート</dc:title>
</cp:coreProperties>
</file>