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4290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27pt;width:812.9pt;height:189pt" coordorigin="-105,-54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54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54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457700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50.95pt;width:812.9pt;height:189pt" coordorigin="-98,7019" coordsize="16258,3780">
                <v:shape id="shape_0" stroked="f" o:allowincell="f" style="position:absolute;left:-97;top:702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02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752475</wp:posOffset>
            </wp:positionV>
            <wp:extent cx="35337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295275</wp:posOffset>
                </wp:positionV>
                <wp:extent cx="3587115" cy="822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3.25pt;width:282.5pt;height:64.8pt" coordorigin="5355,465" coordsize="565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111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4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7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7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4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5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4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7745</wp:posOffset>
                </wp:positionH>
                <wp:positionV relativeFrom="paragraph">
                  <wp:posOffset>-9144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2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7745</wp:posOffset>
                </wp:positionH>
                <wp:positionV relativeFrom="paragraph">
                  <wp:posOffset>68580</wp:posOffset>
                </wp:positionV>
                <wp:extent cx="1080135" cy="170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.4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7745</wp:posOffset>
                </wp:positionH>
                <wp:positionV relativeFrom="paragraph">
                  <wp:posOffset>20574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2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27645</wp:posOffset>
            </wp:positionH>
            <wp:positionV relativeFrom="paragraph">
              <wp:posOffset>960120</wp:posOffset>
            </wp:positionV>
            <wp:extent cx="555625" cy="5403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6865</wp:posOffset>
            </wp:positionH>
            <wp:positionV relativeFrom="paragraph">
              <wp:posOffset>960120</wp:posOffset>
            </wp:positionV>
            <wp:extent cx="555625" cy="5403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1710</wp:posOffset>
            </wp:positionH>
            <wp:positionV relativeFrom="paragraph">
              <wp:posOffset>2834640</wp:posOffset>
            </wp:positionV>
            <wp:extent cx="555625" cy="5403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27645</wp:posOffset>
            </wp:positionH>
            <wp:positionV relativeFrom="paragraph">
              <wp:posOffset>4411980</wp:posOffset>
            </wp:positionV>
            <wp:extent cx="555625" cy="5403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6865</wp:posOffset>
            </wp:positionH>
            <wp:positionV relativeFrom="paragraph">
              <wp:posOffset>4411980</wp:posOffset>
            </wp:positionV>
            <wp:extent cx="555625" cy="5403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377190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97pt;width:230.5pt;height:142.2pt" coordorigin="829,5940" coordsize="4610,2844">
                <v:shape id="shape_0" stroked="f" o:allowincell="f" style="position:absolute;left:829;top:59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7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9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7195</wp:posOffset>
                </wp:positionH>
                <wp:positionV relativeFrom="paragraph">
                  <wp:posOffset>377190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97pt;width:230.5pt;height:142.2pt" coordorigin="10657,5940" coordsize="4610,2844">
                <v:shape id="shape_0" stroked="f" o:allowincell="f" style="position:absolute;left:10657;top:59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7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9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21717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171pt;width:230.5pt;height:142.2pt" coordorigin="5796,3420" coordsize="4610,2844">
                <v:shape id="shape_0" stroked="f" o:allowincell="f" style="position:absolute;left:5796;top:345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342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1:39:00Z</dcterms:modified>
  <cp:revision>12</cp:revision>
  <dc:subject>結婚式 招待状・席次表 無料テンプレート　5卓　50名様</dc:subject>
  <dc:title>blessテンプレート</dc:title>
</cp:coreProperties>
</file>