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457700</wp:posOffset>
            </wp:positionV>
            <wp:extent cx="2194560" cy="2400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457200</wp:posOffset>
            </wp:positionV>
            <wp:extent cx="3533775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3587115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282.5pt;height:64.8pt" coordorigin="5355,0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6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028700</wp:posOffset>
            </wp:positionV>
            <wp:extent cx="2195195" cy="2400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3771900</wp:posOffset>
            </wp:positionV>
            <wp:extent cx="2195195" cy="2400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1165860</wp:posOffset>
            </wp:positionV>
            <wp:extent cx="555625" cy="5403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4805</wp:posOffset>
            </wp:positionH>
            <wp:positionV relativeFrom="paragraph">
              <wp:posOffset>1165860</wp:posOffset>
            </wp:positionV>
            <wp:extent cx="555625" cy="5403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3535</wp:posOffset>
            </wp:positionH>
            <wp:positionV relativeFrom="paragraph">
              <wp:posOffset>3246120</wp:posOffset>
            </wp:positionV>
            <wp:extent cx="555625" cy="5403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8740</wp:posOffset>
            </wp:positionH>
            <wp:positionV relativeFrom="paragraph">
              <wp:posOffset>3231515</wp:posOffset>
            </wp:positionV>
            <wp:extent cx="555625" cy="5403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3660</wp:posOffset>
            </wp:positionH>
            <wp:positionV relativeFrom="paragraph">
              <wp:posOffset>5006340</wp:posOffset>
            </wp:positionV>
            <wp:extent cx="555625" cy="5403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94805</wp:posOffset>
            </wp:positionH>
            <wp:positionV relativeFrom="paragraph">
              <wp:posOffset>5006340</wp:posOffset>
            </wp:positionV>
            <wp:extent cx="555625" cy="5403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1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7pt;width:230.5pt;height:142.2pt" coordorigin="829,4140" coordsize="4610,2844">
                <v:shape id="shape_0" stroked="f" o:allowincell="f" style="position:absolute;left:82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43.8pt;width:230.5pt;height:142.2pt" coordorigin="2436,6876" coordsize="4610,2844">
                <v:shape id="shape_0" stroked="f" o:allowincell="f" style="position:absolute;left:2436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43.8pt;width:230.5pt;height:142.2pt" coordorigin="8862,6876" coordsize="4610,2844">
                <v:shape id="shape_0" stroked="f" o:allowincell="f" style="position:absolute;left:8862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082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7pt;width:230.5pt;height:142.2pt" coordorigin="10395,4140" coordsize="4610,2844">
                <v:shape id="shape_0" stroked="f" o:allowincell="f" style="position:absolute;left:1039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39:00Z</dcterms:modified>
  <cp:revision>13</cp:revision>
  <dc:subject>結婚式 招待状・席次表 無料テンプレート　6卓　60名様</dc:subject>
  <dc:title>blessテンプレート</dc:title>
</cp:coreProperties>
</file>