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186055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-14.65pt;width:812.85pt;height:189pt" coordorigin="-218,-293" coordsize="16257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8;top:-293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584;top:-293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614545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363.3pt;width:812.9pt;height:189pt" coordorigin="-211,7266" coordsize="16258,3780">
                <v:shape id="shape_0" stroked="f" o:allowincell="f" style="position:absolute;left:-210;top:7267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592;top:7267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320</wp:posOffset>
            </wp:positionH>
            <wp:positionV relativeFrom="paragraph">
              <wp:posOffset>114300</wp:posOffset>
            </wp:positionV>
            <wp:extent cx="3533775" cy="390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8670</wp:posOffset>
                </wp:positionH>
                <wp:positionV relativeFrom="paragraph">
                  <wp:posOffset>-342900</wp:posOffset>
                </wp:positionV>
                <wp:extent cx="3587115" cy="822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-27pt;width:282.45pt;height:64.8pt" coordorigin="5242,-540" coordsize="5649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62;top: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770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0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6770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3231515</wp:posOffset>
            </wp:positionV>
            <wp:extent cx="555625" cy="5403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3231515</wp:posOffset>
            </wp:positionV>
            <wp:extent cx="555625" cy="5403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14005</wp:posOffset>
            </wp:positionH>
            <wp:positionV relativeFrom="paragraph">
              <wp:posOffset>3231515</wp:posOffset>
            </wp:positionV>
            <wp:extent cx="555625" cy="5403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97930</wp:posOffset>
            </wp:positionH>
            <wp:positionV relativeFrom="paragraph">
              <wp:posOffset>4894580</wp:posOffset>
            </wp:positionV>
            <wp:extent cx="555625" cy="5403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6730</wp:posOffset>
            </wp:positionH>
            <wp:positionV relativeFrom="paragraph">
              <wp:posOffset>4894580</wp:posOffset>
            </wp:positionV>
            <wp:extent cx="555625" cy="5403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0175</wp:posOffset>
            </wp:positionH>
            <wp:positionV relativeFrom="paragraph">
              <wp:posOffset>1028700</wp:posOffset>
            </wp:positionV>
            <wp:extent cx="555625" cy="5403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0</wp:posOffset>
            </wp:positionH>
            <wp:positionV relativeFrom="paragraph">
              <wp:posOffset>1028700</wp:posOffset>
            </wp:positionV>
            <wp:extent cx="555625" cy="5403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14005</wp:posOffset>
            </wp:positionH>
            <wp:positionV relativeFrom="paragraph">
              <wp:posOffset>1028700</wp:posOffset>
            </wp:positionV>
            <wp:extent cx="555625" cy="5403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2682875</wp:posOffset>
                </wp:positionV>
                <wp:extent cx="914400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11.25pt;width:720.05pt;height:134.15pt" coordorigin="675,4225" coordsize="14401,2683">
                <v:group id="shape_0" style="position:absolute;left:675;top:4225;width:4156;height:2683">
                  <v:shape id="shape_0" stroked="f" o:allowincell="f" style="position:absolute;left:675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225;width:4155;height:2683">
                  <v:shape id="shape_0" stroked="f" o:allowincell="f" style="position:absolute;left:58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225;width:4156;height:2683">
                  <v:shape id="shape_0" stroked="f" o:allowincell="f" style="position:absolute;left:109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4354195</wp:posOffset>
                </wp:positionV>
                <wp:extent cx="590550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42.85pt;width:465pt;height:134.15pt" coordorigin="3255,6857" coordsize="9300,2683">
                <v:group id="shape_0" style="position:absolute;left:3255;top:6857;width:4155;height:2683">
                  <v:shape id="shape_0" stroked="f" o:allowincell="f" style="position:absolute;left:3255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857;width:4156;height:2683">
                  <v:shape id="shape_0" stroked="f" o:allowincell="f" style="position:absolute;left:8400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9144000" cy="2468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468880"/>
                          <a:chOff x="0" y="0"/>
                          <a:chExt cx="91440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720.05pt;height:194.4pt" coordorigin="675,384" coordsize="14401,3888">
                <v:group id="shape_0" style="position:absolute;left:675;top:384;width:4156;height:3888">
                  <v:shape id="shape_0" stroked="f" o:allowincell="f" style="position:absolute;left:675;top:384;width:1739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384;width:4155;height:3708">
                  <v:shape id="shape_0" stroked="f" o:allowincell="f" style="position:absolute;left:58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384;width:4156;height:3708">
                  <v:shape id="shape_0" stroked="f" o:allowincell="f" style="position:absolute;left:109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1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05T08:49:00Z</dcterms:modified>
  <cp:revision>9</cp:revision>
  <dc:subject>結婚式 招待状・席次表 無料テンプレート　8卓　80名様</dc:subject>
  <dc:title>blessテンプレート</dc:title>
</cp:coreProperties>
</file>