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259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548640</wp:posOffset>
            </wp:positionV>
            <wp:extent cx="353377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3587115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2pt;width:282.5pt;height:64.8pt" coordorigin="5355,144" coordsize="565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4457700</wp:posOffset>
            </wp:positionV>
            <wp:extent cx="2194560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95</wp:posOffset>
                </wp:positionH>
                <wp:positionV relativeFrom="paragraph">
                  <wp:posOffset>-4572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6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9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1025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01025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01025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028700</wp:posOffset>
            </wp:positionV>
            <wp:extent cx="2195195" cy="2400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3771900</wp:posOffset>
            </wp:positionV>
            <wp:extent cx="2195195" cy="2400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3131820</wp:posOffset>
            </wp:positionV>
            <wp:extent cx="555625" cy="54038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1051560</wp:posOffset>
            </wp:positionV>
            <wp:extent cx="555625" cy="5403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3920</wp:posOffset>
            </wp:positionH>
            <wp:positionV relativeFrom="paragraph">
              <wp:posOffset>1051560</wp:posOffset>
            </wp:positionV>
            <wp:extent cx="555625" cy="5403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3920</wp:posOffset>
            </wp:positionH>
            <wp:positionV relativeFrom="paragraph">
              <wp:posOffset>3154680</wp:posOffset>
            </wp:positionV>
            <wp:extent cx="555625" cy="54038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54340</wp:posOffset>
            </wp:positionH>
            <wp:positionV relativeFrom="paragraph">
              <wp:posOffset>3154680</wp:posOffset>
            </wp:positionV>
            <wp:extent cx="555625" cy="5403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41005</wp:posOffset>
            </wp:positionH>
            <wp:positionV relativeFrom="paragraph">
              <wp:posOffset>1051560</wp:posOffset>
            </wp:positionV>
            <wp:extent cx="555625" cy="54038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0</wp:posOffset>
            </wp:positionH>
            <wp:positionV relativeFrom="paragraph">
              <wp:posOffset>4983480</wp:posOffset>
            </wp:positionV>
            <wp:extent cx="555625" cy="5403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93920</wp:posOffset>
            </wp:positionH>
            <wp:positionV relativeFrom="paragraph">
              <wp:posOffset>5006340</wp:posOffset>
            </wp:positionV>
            <wp:extent cx="555625" cy="5403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81010</wp:posOffset>
            </wp:positionH>
            <wp:positionV relativeFrom="paragraph">
              <wp:posOffset>5006340</wp:posOffset>
            </wp:positionV>
            <wp:extent cx="555625" cy="5403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2593975</wp:posOffset>
                </wp:positionV>
                <wp:extent cx="933577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04.25pt;width:735.1pt;height:134.15pt" coordorigin="567,4085" coordsize="14702,2683">
                <v:group id="shape_0" style="position:absolute;left:567;top:4085;width:4123;height:2683">
                  <v:shape id="shape_0" stroked="f" o:allowincell="f" style="position:absolute;left:567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4085;width:4123;height:2683">
                  <v:shape id="shape_0" stroked="f" o:allowincell="f" style="position:absolute;left:5852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4085;width:4123;height:2683">
                  <v:shape id="shape_0" stroked="f" o:allowincell="f" style="position:absolute;left:11146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9327515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2217600"/>
                          <a:chOff x="0" y="0"/>
                          <a:chExt cx="93276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356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3.4pt;width:734.5pt;height:174.6pt" coordorigin="573,468" coordsize="14690,3492">
                <v:group id="shape_0" style="position:absolute;left:573;top:468;width:4132;height:3492">
                  <v:shape id="shape_0" stroked="f" o:allowincell="f" style="position:absolute;left:573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68;width:4132;height:3492">
                  <v:shape id="shape_0" stroked="f" o:allowincell="f" style="position:absolute;left:5841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0;top:468;width:4132;height:3492">
                  <v:shape id="shape_0" stroked="f" o:allowincell="f" style="position:absolute;left:11130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250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720</wp:posOffset>
                </wp:positionH>
                <wp:positionV relativeFrom="paragraph">
                  <wp:posOffset>5046345</wp:posOffset>
                </wp:positionV>
                <wp:extent cx="340360" cy="346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3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602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922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8695</wp:posOffset>
                </wp:positionH>
                <wp:positionV relativeFrom="paragraph">
                  <wp:posOffset>5046345</wp:posOffset>
                </wp:positionV>
                <wp:extent cx="340360" cy="3460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35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771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9091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85785</wp:posOffset>
                </wp:positionH>
                <wp:positionV relativeFrom="paragraph">
                  <wp:posOffset>5046345</wp:posOffset>
                </wp:positionV>
                <wp:extent cx="340360" cy="3460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35pt;mso-position-vertical-relative:text;margin-left:6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松茂 信吾</cp:lastModifiedBy>
  <cp:lastPrinted>2010-06-25T15:35:00Z</cp:lastPrinted>
  <dcterms:modified xsi:type="dcterms:W3CDTF">2010-09-14T03:55:00Z</dcterms:modified>
  <cp:revision>16</cp:revision>
  <dc:subject>結婚式 招待状・席次表 無料テンプレート9卓　90名様</dc:subject>
  <dc:title>blessテンプレート</dc:title>
</cp:coreProperties>
</file>