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032383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9pt;width:812.9pt;height:189pt" coordorigin="-105,-180" coordsize="16258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-180;width:3456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97;top:-180;width:3455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4686300</wp:posOffset>
                </wp:positionV>
                <wp:extent cx="1032383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68.95pt;width:812.9pt;height:189pt" coordorigin="-98,7379" coordsize="16258,3780">
                <v:shape id="shape_0" stroked="f" o:allowincell="f" style="position:absolute;left:-97;top:7380;width:3456;height:377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705;top:7380;width:3455;height:377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3760</wp:posOffset>
            </wp:positionH>
            <wp:positionV relativeFrom="paragraph">
              <wp:posOffset>752475</wp:posOffset>
            </wp:positionV>
            <wp:extent cx="3533775" cy="3905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2222500</wp:posOffset>
            </wp:positionV>
            <wp:extent cx="555625" cy="5403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41540</wp:posOffset>
            </wp:positionH>
            <wp:positionV relativeFrom="paragraph">
              <wp:posOffset>2222500</wp:posOffset>
            </wp:positionV>
            <wp:extent cx="555625" cy="5403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5859780</wp:posOffset>
            </wp:positionV>
            <wp:extent cx="555625" cy="5403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41540</wp:posOffset>
            </wp:positionH>
            <wp:positionV relativeFrom="paragraph">
              <wp:posOffset>5859780</wp:posOffset>
            </wp:positionV>
            <wp:extent cx="555625" cy="5403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3950</wp:posOffset>
            </wp:positionH>
            <wp:positionV relativeFrom="paragraph">
              <wp:posOffset>4094480</wp:posOffset>
            </wp:positionV>
            <wp:extent cx="555625" cy="5403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</wp:posOffset>
                </wp:positionH>
                <wp:positionV relativeFrom="paragraph">
                  <wp:posOffset>1348740</wp:posOffset>
                </wp:positionV>
                <wp:extent cx="4107815" cy="2179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106.2pt;width:323.45pt;height:171.65pt" coordorigin="1764,212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4;top:212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36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2148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6810</wp:posOffset>
                </wp:positionH>
                <wp:positionV relativeFrom="paragraph">
                  <wp:posOffset>523494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412.2pt;width:321.35pt;height:142.2pt" coordorigin="1806,8244" coordsize="6427,2844">
                <v:shape id="shape_0" stroked="f" o:allowincell="f" style="position:absolute;left:1806;top:8281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93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824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4045</wp:posOffset>
                </wp:positionH>
                <wp:positionV relativeFrom="paragraph">
                  <wp:posOffset>1363345</wp:posOffset>
                </wp:positionV>
                <wp:extent cx="4107815" cy="2179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35pt;margin-top:107.35pt;width:323.45pt;height:171.65pt" coordorigin="8967,2147" coordsize="6469,3433">
                <v:shape id="shape_0" stroked="f" o:allowincell="f" style="position:absolute;left:8967;top:214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2;top:36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0;top:217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0710</wp:posOffset>
                </wp:positionH>
                <wp:positionV relativeFrom="paragraph">
                  <wp:posOffset>521208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3pt;margin-top:410.4pt;width:321.35pt;height:142.2pt" coordorigin="8946,8208" coordsize="6427,2844">
                <v:shape id="shape_0" stroked="f" o:allowincell="f" style="position:absolute;left:8946;top:824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8;top:9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7;top:820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7095</wp:posOffset>
                </wp:positionH>
                <wp:positionV relativeFrom="paragraph">
                  <wp:posOffset>3451860</wp:posOffset>
                </wp:positionV>
                <wp:extent cx="372808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271.8pt;width:293.55pt;height:142.2pt" coordorigin="5397,5436" coordsize="5871,2844">
                <v:shape id="shape_0" stroked="f" o:allowincell="f" style="position:absolute;left:5397;top:5473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6587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8;top:5436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7110</wp:posOffset>
                </wp:positionH>
                <wp:positionV relativeFrom="paragraph">
                  <wp:posOffset>295275</wp:posOffset>
                </wp:positionV>
                <wp:extent cx="3587115" cy="822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23.25pt;width:282.45pt;height:64.8pt" coordorigin="5586,465" coordsize="5649,1296">
                <v:shape id="shape_0" stroked="f" o:allowincell="f" style="position:absolute;left:7706;top:111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7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4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7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4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7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4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7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3;top:4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67725</wp:posOffset>
                </wp:positionH>
                <wp:positionV relativeFrom="paragraph">
                  <wp:posOffset>318770</wp:posOffset>
                </wp:positionV>
                <wp:extent cx="920115" cy="1828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1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67725</wp:posOffset>
                </wp:positionH>
                <wp:positionV relativeFrom="paragraph">
                  <wp:posOffset>478790</wp:posOffset>
                </wp:positionV>
                <wp:extent cx="1080135" cy="170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7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7725</wp:posOffset>
                </wp:positionH>
                <wp:positionV relativeFrom="paragraph">
                  <wp:posOffset>615950</wp:posOffset>
                </wp:positionV>
                <wp:extent cx="1040130" cy="184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5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78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dc:language>en-US</dc:language>
  <cp:lastModifiedBy>bless</cp:lastModifiedBy>
  <cp:lastPrinted>2010-06-25T14:54:00Z</cp:lastPrinted>
  <dcterms:modified xsi:type="dcterms:W3CDTF">2010-09-05T05:54:00Z</dcterms:modified>
  <cp:revision>10</cp:revision>
  <dc:subject>結婚式 招待状・席次表 無料テンプレート　5卓　40名様</dc:subject>
  <dc:title>blessテンプレート</dc:title>
</cp:coreProperties>
</file>