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14300</wp:posOffset>
                </wp:positionV>
                <wp:extent cx="10323830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3720" cy="2400480"/>
                          <a:chOff x="0" y="0"/>
                          <a:chExt cx="1032372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952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129160" y="0"/>
                            <a:ext cx="21945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9pt;width:812.9pt;height:189pt" coordorigin="-105,-180" coordsize="16258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5;top:-180;width:3456;height:37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697;top:-180;width:3455;height:37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4686300</wp:posOffset>
                </wp:positionV>
                <wp:extent cx="10323830" cy="2400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3720" cy="2400480"/>
                          <a:chOff x="0" y="0"/>
                          <a:chExt cx="10323720" cy="2400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0800000">
                            <a:off x="0" y="0"/>
                            <a:ext cx="21952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10800000">
                            <a:off x="8129160" y="0"/>
                            <a:ext cx="21945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368.95pt;width:812.9pt;height:189pt" coordorigin="-98,7379" coordsize="16258,3780">
                <v:shape id="shape_0" stroked="f" o:allowincell="f" style="position:absolute;left:-97;top:7380;width:3456;height:3779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705;top:7380;width:3455;height:3779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3760</wp:posOffset>
            </wp:positionH>
            <wp:positionV relativeFrom="paragraph">
              <wp:posOffset>685800</wp:posOffset>
            </wp:positionV>
            <wp:extent cx="3533775" cy="390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1425</wp:posOffset>
            </wp:positionH>
            <wp:positionV relativeFrom="paragraph">
              <wp:posOffset>4135120</wp:posOffset>
            </wp:positionV>
            <wp:extent cx="555625" cy="54038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1425</wp:posOffset>
            </wp:positionH>
            <wp:positionV relativeFrom="paragraph">
              <wp:posOffset>2098675</wp:posOffset>
            </wp:positionV>
            <wp:extent cx="555625" cy="54038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1425</wp:posOffset>
            </wp:positionH>
            <wp:positionV relativeFrom="paragraph">
              <wp:posOffset>5943600</wp:posOffset>
            </wp:positionV>
            <wp:extent cx="555625" cy="5403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78700</wp:posOffset>
            </wp:positionH>
            <wp:positionV relativeFrom="paragraph">
              <wp:posOffset>4117340</wp:posOffset>
            </wp:positionV>
            <wp:extent cx="555625" cy="5403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78700</wp:posOffset>
            </wp:positionH>
            <wp:positionV relativeFrom="paragraph">
              <wp:posOffset>2080895</wp:posOffset>
            </wp:positionV>
            <wp:extent cx="555625" cy="5403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78700</wp:posOffset>
            </wp:positionH>
            <wp:positionV relativeFrom="paragraph">
              <wp:posOffset>5925820</wp:posOffset>
            </wp:positionV>
            <wp:extent cx="555625" cy="5403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6790</wp:posOffset>
                </wp:positionH>
                <wp:positionV relativeFrom="paragraph">
                  <wp:posOffset>5298440</wp:posOffset>
                </wp:positionV>
                <wp:extent cx="4081145" cy="1805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417.2pt;width:321.35pt;height:142.2pt" coordorigin="1554,8344" coordsize="6427,28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54;top:8380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94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8344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6790</wp:posOffset>
                </wp:positionH>
                <wp:positionV relativeFrom="paragraph">
                  <wp:posOffset>3502660</wp:posOffset>
                </wp:positionV>
                <wp:extent cx="4081145" cy="1805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275.8pt;width:321.35pt;height:142.2pt" coordorigin="1554,5516" coordsize="6427,2844">
                <v:shape id="shape_0" stroked="f" o:allowincell="f" style="position:absolute;left:1554;top:5553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66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55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7110</wp:posOffset>
                </wp:positionH>
                <wp:positionV relativeFrom="paragraph">
                  <wp:posOffset>228600</wp:posOffset>
                </wp:positionV>
                <wp:extent cx="3587115" cy="8229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822960"/>
                          <a:chOff x="0" y="0"/>
                          <a:chExt cx="3587040" cy="822960"/>
                        </a:xfrm>
                      </wpg:grpSpPr>
                      <wps:wsp>
                        <wps:cNvSpPr txBox="1"/>
                        <wps:spPr>
                          <a:xfrm>
                            <a:off x="134604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pt;margin-top:18pt;width:282.45pt;height:64.8pt" coordorigin="5586,360" coordsize="5649,1296">
                <v:shape id="shape_0" stroked="f" o:allowincell="f" style="position:absolute;left:7706;top:10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6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6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8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7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3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0120</wp:posOffset>
                </wp:positionH>
                <wp:positionV relativeFrom="paragraph">
                  <wp:posOffset>1234440</wp:posOffset>
                </wp:positionV>
                <wp:extent cx="4107815" cy="21799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97.2pt;width:323.45pt;height:171.65pt" coordorigin="1512,1944" coordsize="6469,3433">
                <v:shape id="shape_0" stroked="f" o:allowincell="f" style="position:absolute;left:1512;top:1944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4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1967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54065</wp:posOffset>
                </wp:positionH>
                <wp:positionV relativeFrom="paragraph">
                  <wp:posOffset>5280660</wp:posOffset>
                </wp:positionV>
                <wp:extent cx="4081145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5pt;margin-top:415.8pt;width:321.35pt;height:142.2pt" coordorigin="9219,8316" coordsize="6427,2844">
                <v:shape id="shape_0" stroked="f" o:allowincell="f" style="position:absolute;left:9219;top:8353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1;top:94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0;top:83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54065</wp:posOffset>
                </wp:positionH>
                <wp:positionV relativeFrom="paragraph">
                  <wp:posOffset>3484880</wp:posOffset>
                </wp:positionV>
                <wp:extent cx="4081145" cy="1805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5pt;margin-top:274.4pt;width:321.35pt;height:142.2pt" coordorigin="9219,5488" coordsize="6427,2844">
                <v:shape id="shape_0" stroked="f" o:allowincell="f" style="position:absolute;left:9219;top:5524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1;top:66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0;top:5488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7395</wp:posOffset>
                </wp:positionH>
                <wp:positionV relativeFrom="paragraph">
                  <wp:posOffset>1216660</wp:posOffset>
                </wp:positionV>
                <wp:extent cx="4107815" cy="21799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85pt;margin-top:95.8pt;width:323.45pt;height:171.65pt" coordorigin="9177,1916" coordsize="6469,3433">
                <v:shape id="shape_0" stroked="f" o:allowincell="f" style="position:absolute;left:9177;top:1916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2;top:3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0;top:1939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01050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01050</wp:posOffset>
                </wp:positionH>
                <wp:positionV relativeFrom="paragraph">
                  <wp:posOffset>388620</wp:posOffset>
                </wp:positionV>
                <wp:extent cx="1080135" cy="1828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4pt;mso-wrap-distance-left:9.05pt;mso-wrap-distance-right:9.05pt;mso-wrap-distance-top:0pt;mso-wrap-distance-bottom:0pt;margin-top:30.6pt;mso-position-vertical-relative:text;margin-left:6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01050</wp:posOffset>
                </wp:positionH>
                <wp:positionV relativeFrom="paragraph">
                  <wp:posOffset>525780</wp:posOffset>
                </wp:positionV>
                <wp:extent cx="1040130" cy="1841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4pt;mso-position-vertical-relative:text;margin-left:6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011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6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14T03:48:00Z</dcterms:modified>
  <cp:revision>15</cp:revision>
  <dc:subject>結婚式 招待状・席次表 無料テンプレート　6卓　48名様</dc:subject>
  <dc:title>blessテンプレート</dc:title>
</cp:coreProperties>
</file>