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032383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9pt;width:812.9pt;height:189pt" coordorigin="-105,-180" coordsize="16258,37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;top:-180;width:3456;height:37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2697;top:-180;width:3455;height:37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1595</wp:posOffset>
                </wp:positionH>
                <wp:positionV relativeFrom="paragraph">
                  <wp:posOffset>4686300</wp:posOffset>
                </wp:positionV>
                <wp:extent cx="10323830" cy="24003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23720" cy="2400480"/>
                          <a:chOff x="0" y="0"/>
                          <a:chExt cx="10323720" cy="24004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0800000">
                            <a:off x="0" y="0"/>
                            <a:ext cx="21952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0800000">
                            <a:off x="8129160" y="0"/>
                            <a:ext cx="219456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pt;margin-top:368.95pt;width:812.9pt;height:189pt" coordorigin="-98,7379" coordsize="16258,3780">
                <v:shape id="shape_0" stroked="f" o:allowincell="f" style="position:absolute;left:-97;top:7380;width:3456;height:3779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705;top:7380;width:3455;height:3779;mso-wrap-style:none;v-text-anchor:middle;rotation:180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7075</wp:posOffset>
            </wp:positionH>
            <wp:positionV relativeFrom="paragraph">
              <wp:posOffset>685800</wp:posOffset>
            </wp:positionV>
            <wp:extent cx="3533775" cy="3905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20495</wp:posOffset>
            </wp:positionH>
            <wp:positionV relativeFrom="paragraph">
              <wp:posOffset>2171700</wp:posOffset>
            </wp:positionV>
            <wp:extent cx="555625" cy="54038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80280</wp:posOffset>
            </wp:positionH>
            <wp:positionV relativeFrom="paragraph">
              <wp:posOffset>2171700</wp:posOffset>
            </wp:positionV>
            <wp:extent cx="555625" cy="54038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114030</wp:posOffset>
            </wp:positionH>
            <wp:positionV relativeFrom="paragraph">
              <wp:posOffset>2171700</wp:posOffset>
            </wp:positionV>
            <wp:extent cx="555625" cy="5403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0780</wp:posOffset>
            </wp:positionH>
            <wp:positionV relativeFrom="paragraph">
              <wp:posOffset>4145915</wp:posOffset>
            </wp:positionV>
            <wp:extent cx="555625" cy="5403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80555</wp:posOffset>
            </wp:positionH>
            <wp:positionV relativeFrom="paragraph">
              <wp:posOffset>4145915</wp:posOffset>
            </wp:positionV>
            <wp:extent cx="555625" cy="54038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0780</wp:posOffset>
            </wp:positionH>
            <wp:positionV relativeFrom="paragraph">
              <wp:posOffset>5869940</wp:posOffset>
            </wp:positionV>
            <wp:extent cx="555625" cy="5403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0555</wp:posOffset>
            </wp:positionH>
            <wp:positionV relativeFrom="paragraph">
              <wp:posOffset>5869940</wp:posOffset>
            </wp:positionV>
            <wp:extent cx="555625" cy="54038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00.2pt;width:234.3pt;height:178.8pt" coordorigin="525,2004" coordsize="4686,35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5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6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7855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65pt;margin-top:100.2pt;width:234.3pt;height:178.8pt" coordorigin="5793,2004" coordsize="4686,3576">
                <v:shape id="shape_0" stroked="f" o:allowincell="f" style="position:absolute;left:579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0175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282.8pt;width:233.1pt;height:129.65pt" coordorigin="2050,5656" coordsize="4662,2593">
                <v:shape id="shape_0" stroked="f" o:allowincell="f" style="position:absolute;left:2050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12305</wp:posOffset>
                </wp:positionH>
                <wp:positionV relativeFrom="paragraph">
                  <wp:posOffset>1272540</wp:posOffset>
                </wp:positionV>
                <wp:extent cx="2975610" cy="227076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2270880"/>
                          <a:chOff x="0" y="0"/>
                          <a:chExt cx="2975760" cy="227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66840" cy="22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994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0"/>
                            <a:ext cx="1266840" cy="22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2.15pt;margin-top:100.2pt;width:234.3pt;height:178.8pt" coordorigin="11043,2004" coordsize="4686,3576">
                <v:shape id="shape_0" stroked="f" o:allowincell="f" style="position:absolute;left:11043;top:2004;width:1994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23;top:357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34;top:2004;width:1994;height:3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53430</wp:posOffset>
                </wp:positionH>
                <wp:positionV relativeFrom="paragraph">
                  <wp:posOffset>3591560</wp:posOffset>
                </wp:positionV>
                <wp:extent cx="2960370" cy="16465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282.8pt;width:233.1pt;height:129.65pt" coordorigin="9218,5656" coordsize="4662,2593">
                <v:shape id="shape_0" stroked="f" o:allowincell="f" style="position:absolute;left:9218;top:5663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66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5656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175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5pt;margin-top:419.4pt;width:233.1pt;height:129.65pt" coordorigin="2050,8388" coordsize="4662,2593">
                <v:shape id="shape_0" stroked="f" o:allowincell="f" style="position:absolute;left:2050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4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9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53430</wp:posOffset>
                </wp:positionH>
                <wp:positionV relativeFrom="paragraph">
                  <wp:posOffset>5326380</wp:posOffset>
                </wp:positionV>
                <wp:extent cx="2960370" cy="16465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0280" cy="1646640"/>
                          <a:chOff x="0" y="0"/>
                          <a:chExt cx="2960280" cy="16466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240200" cy="164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64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080" y="0"/>
                            <a:ext cx="1240200" cy="164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72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9pt;margin-top:419.4pt;width:233.1pt;height:129.65pt" coordorigin="9218,8388" coordsize="4662,2593">
                <v:shape id="shape_0" stroked="f" o:allowincell="f" style="position:absolute;left:9218;top:8395;width:1952;height:2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72;top:9397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7;top:8388;width:1952;height:2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72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00425</wp:posOffset>
                </wp:positionH>
                <wp:positionV relativeFrom="paragraph">
                  <wp:posOffset>228600</wp:posOffset>
                </wp:positionV>
                <wp:extent cx="3587115" cy="8229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7040" cy="822960"/>
                          <a:chOff x="0" y="0"/>
                          <a:chExt cx="3587040" cy="822960"/>
                        </a:xfrm>
                      </wpg:grpSpPr>
                      <wps:wsp>
                        <wps:cNvSpPr txBox="1"/>
                        <wps:spPr>
                          <a:xfrm>
                            <a:off x="134604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70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18pt;width:282.5pt;height:64.8pt" coordorigin="5355,360" coordsize="5650,1296">
                <v:shape id="shape_0" stroked="f" o:allowincell="f" style="position:absolute;left:7475;top:100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5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4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6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40;top:648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2;top:360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87715</wp:posOffset>
                </wp:positionH>
                <wp:positionV relativeFrom="paragraph">
                  <wp:posOffset>228600</wp:posOffset>
                </wp:positionV>
                <wp:extent cx="920115" cy="182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387715</wp:posOffset>
                </wp:positionH>
                <wp:positionV relativeFrom="paragraph">
                  <wp:posOffset>388620</wp:posOffset>
                </wp:positionV>
                <wp:extent cx="1080135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23.4pt;mso-wrap-distance-left:9.05pt;mso-wrap-distance-right:9.05pt;mso-wrap-distance-top:0pt;mso-wrap-distance-bottom:0pt;margin-top:30.6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7715</wp:posOffset>
                </wp:positionH>
                <wp:positionV relativeFrom="paragraph">
                  <wp:posOffset>525780</wp:posOffset>
                </wp:positionV>
                <wp:extent cx="1040130" cy="18415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4pt;mso-position-vertical-relative:text;margin-left:66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205740</wp:posOffset>
                </wp:positionV>
                <wp:extent cx="546735" cy="228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2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0110</wp:posOffset>
                </wp:positionH>
                <wp:positionV relativeFrom="paragraph">
                  <wp:posOffset>320040</wp:posOffset>
                </wp:positionV>
                <wp:extent cx="238696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2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3380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2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14T03:48:00Z</dcterms:modified>
  <cp:revision>7</cp:revision>
  <dc:subject>結婚式 招待状・席次表 無料テンプレート　7卓　56名様</dc:subject>
  <dc:title>blessテンプレート</dc:title>
</cp:coreProperties>
</file>