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335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685800</wp:posOffset>
            </wp:positionV>
            <wp:extent cx="3533775" cy="39052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5055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2195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2190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01075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5055</wp:posOffset>
            </wp:positionH>
            <wp:positionV relativeFrom="paragraph">
              <wp:posOffset>3412490</wp:posOffset>
            </wp:positionV>
            <wp:extent cx="555625" cy="540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92195</wp:posOffset>
            </wp:positionH>
            <wp:positionV relativeFrom="paragraph">
              <wp:posOffset>3412490</wp:posOffset>
            </wp:positionV>
            <wp:extent cx="555625" cy="5403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2190</wp:posOffset>
            </wp:positionH>
            <wp:positionV relativeFrom="paragraph">
              <wp:posOffset>3412490</wp:posOffset>
            </wp:positionV>
            <wp:extent cx="555625" cy="5403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1075</wp:posOffset>
            </wp:positionH>
            <wp:positionV relativeFrom="paragraph">
              <wp:posOffset>3412490</wp:posOffset>
            </wp:positionV>
            <wp:extent cx="555625" cy="5403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75055</wp:posOffset>
            </wp:positionH>
            <wp:positionV relativeFrom="paragraph">
              <wp:posOffset>4752340</wp:posOffset>
            </wp:positionV>
            <wp:extent cx="555625" cy="5403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2195</wp:posOffset>
            </wp:positionH>
            <wp:positionV relativeFrom="paragraph">
              <wp:posOffset>4752340</wp:posOffset>
            </wp:positionV>
            <wp:extent cx="555625" cy="5403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92190</wp:posOffset>
            </wp:positionH>
            <wp:positionV relativeFrom="paragraph">
              <wp:posOffset>4752340</wp:posOffset>
            </wp:positionV>
            <wp:extent cx="555625" cy="54038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01075</wp:posOffset>
            </wp:positionH>
            <wp:positionV relativeFrom="paragraph">
              <wp:posOffset>4752340</wp:posOffset>
            </wp:positionV>
            <wp:extent cx="555625" cy="5403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5055</wp:posOffset>
            </wp:positionH>
            <wp:positionV relativeFrom="paragraph">
              <wp:posOffset>6041390</wp:posOffset>
            </wp:positionV>
            <wp:extent cx="555625" cy="5403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92195</wp:posOffset>
            </wp:positionH>
            <wp:positionV relativeFrom="paragraph">
              <wp:posOffset>6041390</wp:posOffset>
            </wp:positionV>
            <wp:extent cx="555625" cy="54038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92190</wp:posOffset>
            </wp:positionH>
            <wp:positionV relativeFrom="paragraph">
              <wp:posOffset>6041390</wp:posOffset>
            </wp:positionV>
            <wp:extent cx="555625" cy="5403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01075</wp:posOffset>
            </wp:positionH>
            <wp:positionV relativeFrom="paragraph">
              <wp:posOffset>6041390</wp:posOffset>
            </wp:positionV>
            <wp:extent cx="555625" cy="54038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3587115" cy="822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8pt;width:282.5pt;height:64.8pt" coordorigin="5355,360" coordsize="5650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447.9pt" coordorigin="213,1914" coordsize="3882,8958"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;top:1918;width:1740;height:8954">
                  <v:shape id="shape_0" stroked="f" o:allowincell="f" style="position:absolute;left:213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5;top:1914;width:1740;height:8954">
                  <v:shape id="shape_0" stroked="f" o:allowincell="f" style="position:absolute;left:2355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95.7pt;width:194.1pt;height:447.9pt" coordorigin="4167,1914" coordsize="3882,8958">
                <v:shape id="shape_0" stroked="f" o:allowincell="f" style="position:absolute;left:580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7;top:1918;width:1740;height:8954">
                  <v:shape id="shape_0" stroked="f" o:allowincell="f" style="position:absolute;left:4167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9;top:1914;width:1740;height:8954">
                  <v:shape id="shape_0" stroked="f" o:allowincell="f" style="position:absolute;left:6309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83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95.7pt;width:194.1pt;height:447.9pt" coordorigin="8121,1914" coordsize="3882,8958">
                <v:shape id="shape_0" stroked="f" o:allowincell="f" style="position:absolute;left:9759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21;top:1918;width:1740;height:8954">
                  <v:shape id="shape_0" stroked="f" o:allowincell="f" style="position:absolute;left:8121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1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1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1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63;top:1914;width:1740;height:8954">
                  <v:shape id="shape_0" stroked="f" o:allowincell="f" style="position:absolute;left:10263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3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3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3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48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8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7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7625</wp:posOffset>
                </wp:positionH>
                <wp:positionV relativeFrom="paragraph">
                  <wp:posOffset>1211580</wp:posOffset>
                </wp:positionV>
                <wp:extent cx="2465070" cy="5688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95.4pt;width:194.1pt;height:447.9pt" coordorigin="12075,1908" coordsize="3882,8958">
                <v:shape id="shape_0" stroked="f" o:allowincell="f" style="position:absolute;left:1371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75;top:1912;width:1740;height:8954">
                  <v:shape id="shape_0" stroked="f" o:allowincell="f" style="position:absolute;left:12075;top:6846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5;top:4734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5;top:1912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5;top:8886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217;top:1908;width:1740;height:8954">
                  <v:shape id="shape_0" stroked="f" o:allowincell="f" style="position:absolute;left:14217;top:684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7;top:473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7;top:190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7;top:888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0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2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1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7T04:49:00Z</dcterms:modified>
  <cp:revision>10</cp:revision>
  <dc:subject>結婚式 招待状・席次表 無料テンプレート　16卓　128名様</dc:subject>
  <dc:title>blessテンプレート</dc:title>
</cp:coreProperties>
</file>