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0574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16.2pt;width:812.9pt;height:189pt" coordorigin="-189,-324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9;top:-324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13;top:-324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14545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63.3pt;width:812.9pt;height:189pt" coordorigin="-211,7266" coordsize="16258,3780">
                <v:shape id="shape_0" stroked="f" o:allowincell="f" style="position:absolute;left:-210;top:7267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92;top:7267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480060</wp:posOffset>
            </wp:positionV>
            <wp:extent cx="353377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6905</wp:posOffset>
            </wp:positionH>
            <wp:positionV relativeFrom="paragraph">
              <wp:posOffset>1029970</wp:posOffset>
            </wp:positionV>
            <wp:extent cx="1090930" cy="5623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10045</wp:posOffset>
            </wp:positionH>
            <wp:positionV relativeFrom="paragraph">
              <wp:posOffset>1028700</wp:posOffset>
            </wp:positionV>
            <wp:extent cx="1090930" cy="5624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22860</wp:posOffset>
                </wp:positionV>
                <wp:extent cx="358711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.8pt;width:282.5pt;height:64.8pt" coordorigin="5376,36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6;top:6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103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103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103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05T14:06:00Z</dcterms:modified>
  <cp:revision>6</cp:revision>
  <dc:subject>結婚式 招待状・席次表 無料テンプレート　2卓　52名様</dc:subject>
  <dc:title>blessテンプレート</dc:title>
</cp:coreProperties>
</file>