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86055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14.65pt;width:812.85pt;height:189pt" coordorigin="-218,-293" coordsize="1625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-293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584;top:-293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63.3pt;width:812.9pt;height:189pt" coordorigin="-211,7266" coordsize="16258,3780">
                <v:shape id="shape_0" stroked="f" o:allowincell="f" style="position:absolute;left:-210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2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909320</wp:posOffset>
            </wp:positionV>
            <wp:extent cx="3533775" cy="390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705</wp:posOffset>
            </wp:positionH>
            <wp:positionV relativeFrom="paragraph">
              <wp:posOffset>1394460</wp:posOffset>
            </wp:positionV>
            <wp:extent cx="997585" cy="514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62875</wp:posOffset>
            </wp:positionH>
            <wp:positionV relativeFrom="paragraph">
              <wp:posOffset>1394460</wp:posOffset>
            </wp:positionV>
            <wp:extent cx="997585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2455</wp:posOffset>
            </wp:positionH>
            <wp:positionV relativeFrom="paragraph">
              <wp:posOffset>1394460</wp:posOffset>
            </wp:positionV>
            <wp:extent cx="997585" cy="514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452120</wp:posOffset>
                </wp:positionV>
                <wp:extent cx="358711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35.6pt;width:282.45pt;height:64.8pt" coordorigin="5242,712" coordsize="5649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3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0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7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0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0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10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7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772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772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772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05T14:07:00Z</dcterms:modified>
  <cp:revision>11</cp:revision>
  <dc:subject>結婚式 招待状・席次表 無料テンプレート　3卓　60名様</dc:subject>
  <dc:title>blessテンプレート</dc:title>
</cp:coreProperties>
</file>