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;top:7380;width:3456;height:3779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571500</wp:posOffset>
            </wp:positionV>
            <wp:extent cx="3533775" cy="3905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2810</wp:posOffset>
            </wp:positionH>
            <wp:positionV relativeFrom="paragraph">
              <wp:posOffset>1120140</wp:posOffset>
            </wp:positionV>
            <wp:extent cx="600075" cy="5737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1120140</wp:posOffset>
            </wp:positionV>
            <wp:extent cx="600075" cy="5737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6780</wp:posOffset>
            </wp:positionH>
            <wp:positionV relativeFrom="paragraph">
              <wp:posOffset>1120140</wp:posOffset>
            </wp:positionV>
            <wp:extent cx="600075" cy="5737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0435</wp:posOffset>
            </wp:positionH>
            <wp:positionV relativeFrom="paragraph">
              <wp:posOffset>1120140</wp:posOffset>
            </wp:positionV>
            <wp:extent cx="600075" cy="57378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358711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282.5pt;height:64.8pt" coordorigin="5355,180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29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414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761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446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05T14:41:00Z</dcterms:modified>
  <cp:revision>6</cp:revision>
  <dc:subject>結婚式 招待状・席次表 無料テンプレート　4卓　104名様</dc:subject>
  <dc:title>blessテンプレート</dc:title>
</cp:coreProperties>
</file>