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277495</wp:posOffset>
            </wp:positionV>
            <wp:extent cx="3707130" cy="6699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248285</wp:posOffset>
            </wp:positionV>
            <wp:extent cx="1017270" cy="5632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165</wp:posOffset>
                </wp:positionH>
                <wp:positionV relativeFrom="paragraph">
                  <wp:posOffset>71755</wp:posOffset>
                </wp:positionV>
                <wp:extent cx="3667125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5.65pt;width:288.75pt;height:64.8pt" coordorigin="5279,113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4;top:76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4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1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4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4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1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4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44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4440</wp:posOffset>
                </wp:positionH>
                <wp:positionV relativeFrom="paragraph">
                  <wp:posOffset>4572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44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6145</wp:posOffset>
            </wp:positionH>
            <wp:positionV relativeFrom="paragraph">
              <wp:posOffset>953770</wp:posOffset>
            </wp:positionV>
            <wp:extent cx="654050" cy="66675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3765</wp:posOffset>
            </wp:positionH>
            <wp:positionV relativeFrom="paragraph">
              <wp:posOffset>953770</wp:posOffset>
            </wp:positionV>
            <wp:extent cx="654050" cy="666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0745</wp:posOffset>
            </wp:positionH>
            <wp:positionV relativeFrom="paragraph">
              <wp:posOffset>953770</wp:posOffset>
            </wp:positionV>
            <wp:extent cx="654050" cy="6667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21065</wp:posOffset>
            </wp:positionH>
            <wp:positionV relativeFrom="paragraph">
              <wp:posOffset>953770</wp:posOffset>
            </wp:positionV>
            <wp:extent cx="654050" cy="6667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7620</wp:posOffset>
            </wp:positionH>
            <wp:positionV relativeFrom="paragraph">
              <wp:posOffset>3086100</wp:posOffset>
            </wp:positionV>
            <wp:extent cx="654050" cy="6667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7620</wp:posOffset>
            </wp:positionH>
            <wp:positionV relativeFrom="paragraph">
              <wp:posOffset>4800600</wp:posOffset>
            </wp:positionV>
            <wp:extent cx="654050" cy="6667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3925</wp:posOffset>
            </wp:positionH>
            <wp:positionV relativeFrom="paragraph">
              <wp:posOffset>3086100</wp:posOffset>
            </wp:positionV>
            <wp:extent cx="654050" cy="6667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3925</wp:posOffset>
            </wp:positionH>
            <wp:positionV relativeFrom="paragraph">
              <wp:posOffset>4800600</wp:posOffset>
            </wp:positionV>
            <wp:extent cx="654050" cy="6667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3560</wp:posOffset>
            </wp:positionH>
            <wp:positionV relativeFrom="paragraph">
              <wp:posOffset>3086100</wp:posOffset>
            </wp:positionV>
            <wp:extent cx="654050" cy="6667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3560</wp:posOffset>
            </wp:positionH>
            <wp:positionV relativeFrom="paragraph">
              <wp:posOffset>4800600</wp:posOffset>
            </wp:positionV>
            <wp:extent cx="654050" cy="6667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826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23.4pt;width:186pt;height:174.6pt" coordorigin="12139,468" coordsize="3720,3492">
                <v:shape id="shape_0" stroked="f" o:allowincell="f" style="position:absolute;left:1213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3.4pt;width:186pt;height:174.6pt" coordorigin="168,468" coordsize="3720,3492">
                <v:shape id="shape_0" stroked="f" o:allowincell="f" style="position:absolute;left:16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2593975</wp:posOffset>
                </wp:positionV>
                <wp:extent cx="812101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4.25pt;width:639.45pt;height:134.15pt" coordorigin="1575,4085" coordsize="12789,2683">
                <v:group id="shape_0" style="position:absolute;left:1575;top:4085;width:3633;height:2683">
                  <v:shape id="shape_0" stroked="f" o:allowincell="f" style="position:absolute;left:1575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4085;width:3633;height:2683">
                  <v:shape id="shape_0" stroked="f" o:allowincell="f" style="position:absolute;left:6153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4085;width:3633;height:2683">
                  <v:shape id="shape_0" stroked="f" o:allowincell="f" style="position:absolute;left:10731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4366260</wp:posOffset>
                </wp:positionV>
                <wp:extent cx="812101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43.8pt;width:639.45pt;height:134.15pt" coordorigin="1575,6876" coordsize="12789,2683">
                <v:group id="shape_0" style="position:absolute;left:1575;top:6876;width:3633;height:2683">
                  <v:shape id="shape_0" stroked="f" o:allowincell="f" style="position:absolute;left:1575;top:687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689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8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6876;width:3633;height:2683">
                  <v:shape id="shape_0" stroked="f" o:allowincell="f" style="position:absolute;left:6153;top:687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689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78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6876;width:3633;height:2683">
                  <v:shape id="shape_0" stroked="f" o:allowincell="f" style="position:absolute;left:10731;top:687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689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78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bless</cp:lastModifiedBy>
  <cp:lastPrinted>2010-06-25T15:39:00Z</cp:lastPrinted>
  <dcterms:modified xsi:type="dcterms:W3CDTF">2010-10-01T11:53:00Z</dcterms:modified>
  <cp:revision>9</cp:revision>
  <dc:subject>結婚式 招待状・席次表 無料テンプレート　10卓　100名様</dc:subject>
  <dc:title>blessテンプレート</dc:title>
</cp:coreProperties>
</file>