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411480</wp:posOffset>
            </wp:positionV>
            <wp:extent cx="3707130" cy="669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14300</wp:posOffset>
            </wp:positionV>
            <wp:extent cx="1017270" cy="563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165</wp:posOffset>
                </wp:positionH>
                <wp:positionV relativeFrom="paragraph">
                  <wp:posOffset>205740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16.2pt;width:288.75pt;height:64.8pt" coordorigin="5279,32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163195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8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160</wp:posOffset>
                </wp:positionH>
                <wp:positionV relativeFrom="paragraph">
                  <wp:posOffset>277495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85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414655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6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283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3290</wp:posOffset>
            </wp:positionH>
            <wp:positionV relativeFrom="paragraph">
              <wp:posOffset>1112520</wp:posOffset>
            </wp:positionV>
            <wp:extent cx="654050" cy="66675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1112520</wp:posOffset>
            </wp:positionV>
            <wp:extent cx="654050" cy="66675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3450</wp:posOffset>
            </wp:positionH>
            <wp:positionV relativeFrom="paragraph">
              <wp:posOffset>1112520</wp:posOffset>
            </wp:positionV>
            <wp:extent cx="654050" cy="666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24240</wp:posOffset>
            </wp:positionH>
            <wp:positionV relativeFrom="paragraph">
              <wp:posOffset>1112520</wp:posOffset>
            </wp:positionV>
            <wp:extent cx="654050" cy="6667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3290</wp:posOffset>
            </wp:positionH>
            <wp:positionV relativeFrom="paragraph">
              <wp:posOffset>3220720</wp:posOffset>
            </wp:positionV>
            <wp:extent cx="654050" cy="666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3220720</wp:posOffset>
            </wp:positionV>
            <wp:extent cx="654050" cy="6667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13450</wp:posOffset>
            </wp:positionH>
            <wp:positionV relativeFrom="paragraph">
              <wp:posOffset>3220720</wp:posOffset>
            </wp:positionV>
            <wp:extent cx="654050" cy="6667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24240</wp:posOffset>
            </wp:positionH>
            <wp:positionV relativeFrom="paragraph">
              <wp:posOffset>3220720</wp:posOffset>
            </wp:positionV>
            <wp:extent cx="654050" cy="6667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3290</wp:posOffset>
            </wp:positionH>
            <wp:positionV relativeFrom="paragraph">
              <wp:posOffset>4955540</wp:posOffset>
            </wp:positionV>
            <wp:extent cx="654050" cy="6667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4955540</wp:posOffset>
            </wp:positionV>
            <wp:extent cx="654050" cy="6667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3450</wp:posOffset>
            </wp:positionH>
            <wp:positionV relativeFrom="paragraph">
              <wp:posOffset>4955540</wp:posOffset>
            </wp:positionV>
            <wp:extent cx="654050" cy="6667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24240</wp:posOffset>
            </wp:positionH>
            <wp:positionV relativeFrom="paragraph">
              <wp:posOffset>4955540</wp:posOffset>
            </wp:positionV>
            <wp:extent cx="654050" cy="6667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233045</wp:posOffset>
                </wp:positionV>
                <wp:extent cx="2225040" cy="60439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8.35pt;width:175.15pt;height:475.9pt" coordorigin="181,367" coordsize="3503,9518">
                <v:group id="shape_0" style="position:absolute;left:182;top:367;width:3503;height:3888">
                  <v:shape id="shape_0" stroked="f" o:allowincell="f" style="position:absolute;left:182;top:367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0;top:198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367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;top:4255;width:3469;height:2880">
                  <v:shape id="shape_0" stroked="f" o:allowincell="f" style="position:absolute;left:181;top:4255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532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4255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;top:7005;width:3469;height:2880">
                  <v:shape id="shape_0" stroked="f" o:allowincell="f" style="position:absolute;left:181;top:7005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80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7005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8580</wp:posOffset>
                </wp:positionH>
                <wp:positionV relativeFrom="paragraph">
                  <wp:posOffset>233045</wp:posOffset>
                </wp:positionV>
                <wp:extent cx="2225040" cy="60439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18.35pt;width:175.2pt;height:475.9pt" coordorigin="4108,367" coordsize="3504,9518">
                <v:group id="shape_0" style="position:absolute;left:4109;top:367;width:3503;height:3888">
                  <v:shape id="shape_0" stroked="f" o:allowincell="f" style="position:absolute;left:4109;top:367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198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367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8;top:4255;width:3470;height:2880">
                  <v:shape id="shape_0" stroked="f" o:allowincell="f" style="position:absolute;left:4108;top:4255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6;top:532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4255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8;top:7005;width:3470;height:2880">
                  <v:shape id="shape_0" stroked="f" o:allowincell="f" style="position:absolute;left:4108;top:7005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6;top:80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7005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0</wp:posOffset>
                </wp:positionH>
                <wp:positionV relativeFrom="paragraph">
                  <wp:posOffset>233045</wp:posOffset>
                </wp:positionV>
                <wp:extent cx="2225040" cy="60439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8.35pt;width:175.15pt;height:475.9pt" coordorigin="8190,367" coordsize="3503,9518">
                <v:group id="shape_0" style="position:absolute;left:8191;top:367;width:3503;height:3888">
                  <v:shape id="shape_0" stroked="f" o:allowincell="f" style="position:absolute;left:8191;top:367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9;top:198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367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0;top:4255;width:3469;height:2880">
                  <v:shape id="shape_0" stroked="f" o:allowincell="f" style="position:absolute;left:8190;top:4255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8;top:532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4255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0;top:7005;width:3469;height:2880">
                  <v:shape id="shape_0" stroked="f" o:allowincell="f" style="position:absolute;left:8190;top:7005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8;top:80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7005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8425</wp:posOffset>
                </wp:positionH>
                <wp:positionV relativeFrom="paragraph">
                  <wp:posOffset>233045</wp:posOffset>
                </wp:positionV>
                <wp:extent cx="2225040" cy="60439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75pt;margin-top:18.35pt;width:175.2pt;height:475.9pt" coordorigin="12155,367" coordsize="3504,9518">
                <v:group id="shape_0" style="position:absolute;left:12156;top:367;width:3503;height:3888">
                  <v:shape id="shape_0" stroked="f" o:allowincell="f" style="position:absolute;left:12156;top:367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4;top:198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367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5;top:4255;width:3470;height:2880">
                  <v:shape id="shape_0" stroked="f" o:allowincell="f" style="position:absolute;left:12155;top:4255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3;top:532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4255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5;top:7005;width:3470;height:2880">
                  <v:shape id="shape_0" stroked="f" o:allowincell="f" style="position:absolute;left:12155;top:7005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3;top:80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7005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1:52:00Z</dcterms:modified>
  <cp:revision>13</cp:revision>
  <dc:subject>結婚式 招待状・席次表 無料テンプレート　12卓　120名様</dc:subject>
  <dc:title>blessテンプレート</dc:title>
</cp:coreProperties>
</file>