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0380</wp:posOffset>
            </wp:positionH>
            <wp:positionV relativeFrom="paragraph">
              <wp:posOffset>434340</wp:posOffset>
            </wp:positionV>
            <wp:extent cx="3707130" cy="6699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0080</wp:posOffset>
            </wp:positionH>
            <wp:positionV relativeFrom="paragraph">
              <wp:posOffset>-91440</wp:posOffset>
            </wp:positionV>
            <wp:extent cx="1017270" cy="563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0410</wp:posOffset>
                </wp:positionH>
                <wp:positionV relativeFrom="paragraph">
                  <wp:posOffset>228600</wp:posOffset>
                </wp:positionV>
                <wp:extent cx="3667125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18pt;width:288.75pt;height:64.8pt" coordorigin="5166,36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1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-2413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35890</wp:posOffset>
                </wp:positionV>
                <wp:extent cx="1080135" cy="17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2395</wp:posOffset>
            </wp:positionH>
            <wp:positionV relativeFrom="paragraph">
              <wp:posOffset>3168650</wp:posOffset>
            </wp:positionV>
            <wp:extent cx="654050" cy="666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3168650</wp:posOffset>
            </wp:positionV>
            <wp:extent cx="6540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0</wp:posOffset>
            </wp:positionH>
            <wp:positionV relativeFrom="paragraph">
              <wp:posOffset>3168650</wp:posOffset>
            </wp:positionV>
            <wp:extent cx="65405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2395</wp:posOffset>
            </wp:positionH>
            <wp:positionV relativeFrom="paragraph">
              <wp:posOffset>914400</wp:posOffset>
            </wp:positionV>
            <wp:extent cx="654050" cy="6667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914400</wp:posOffset>
            </wp:positionV>
            <wp:extent cx="654050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67650</wp:posOffset>
            </wp:positionH>
            <wp:positionV relativeFrom="paragraph">
              <wp:posOffset>914400</wp:posOffset>
            </wp:positionV>
            <wp:extent cx="654050" cy="6667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67450</wp:posOffset>
            </wp:positionH>
            <wp:positionV relativeFrom="paragraph">
              <wp:posOffset>4800600</wp:posOffset>
            </wp:positionV>
            <wp:extent cx="654050" cy="6667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4800600</wp:posOffset>
            </wp:positionV>
            <wp:extent cx="654050" cy="6667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682875</wp:posOffset>
                </wp:positionV>
                <wp:extent cx="914400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11.25pt;width:720.05pt;height:134.15pt" coordorigin="675,4225" coordsize="14401,2683">
                <v:group id="shape_0" style="position:absolute;left:675;top:4225;width:4156;height:2683">
                  <v:shape id="shape_0" stroked="f" o:allowincell="f" style="position:absolute;left:675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225;width:4155;height:2683">
                  <v:shape id="shape_0" stroked="f" o:allowincell="f" style="position:absolute;left:58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225;width:4156;height:2683">
                  <v:shape id="shape_0" stroked="f" o:allowincell="f" style="position:absolute;left:109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4354195</wp:posOffset>
                </wp:positionV>
                <wp:extent cx="590550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42.85pt;width:465pt;height:134.15pt" coordorigin="3255,6857" coordsize="9300,2683">
                <v:group id="shape_0" style="position:absolute;left:3255;top:6857;width:4155;height:2683">
                  <v:shape id="shape_0" stroked="f" o:allowincell="f" style="position:absolute;left:3255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857;width:4156;height:2683">
                  <v:shape id="shape_0" stroked="f" o:allowincell="f" style="position:absolute;left:8400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9144000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720.05pt;height:194.4pt" coordorigin="675,384" coordsize="14401,3888">
                <v:group id="shape_0" style="position:absolute;left:675;top:384;width:4156;height:3888">
                  <v:shape id="shape_0" stroked="f" o:allowincell="f" style="position:absolute;left:675;top:384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84;width:4155;height:3708">
                  <v:shape id="shape_0" stroked="f" o:allowincell="f" style="position:absolute;left:58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84;width:4156;height:3708">
                  <v:shape id="shape_0" stroked="f" o:allowincell="f" style="position:absolute;left:109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bless</cp:lastModifiedBy>
  <cp:lastPrinted>2010-06-25T15:32:00Z</cp:lastPrinted>
  <dcterms:modified xsi:type="dcterms:W3CDTF">2010-10-01T11:54:00Z</dcterms:modified>
  <cp:revision>12</cp:revision>
  <dc:subject>結婚式 招待状・席次表 無料テンプレート　8卓　80名様</dc:subject>
  <dc:title>blessテンプレート</dc:title>
</cp:coreProperties>
</file>