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30135</wp:posOffset>
            </wp:positionH>
            <wp:positionV relativeFrom="paragraph">
              <wp:posOffset>4232275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91440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04470</wp:posOffset>
            </wp:positionV>
            <wp:extent cx="3707130" cy="53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165</wp:posOffset>
                </wp:positionH>
                <wp:positionV relativeFrom="paragraph">
                  <wp:posOffset>-97790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7.7pt;width:288.75pt;height:64.8pt" coordorigin="5279,-15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49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-1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-1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1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-1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1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-1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4375</wp:posOffset>
                </wp:positionH>
                <wp:positionV relativeFrom="paragraph">
                  <wp:posOffset>-25273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9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4375</wp:posOffset>
                </wp:positionH>
                <wp:positionV relativeFrom="paragraph">
                  <wp:posOffset>-9271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3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4375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162.8pt;height:162pt" coordorigin="0,196" coordsize="3256,3240">
                <v:shape id="shape_0" stroked="f" o:allowincell="f" style="position:absolute;left:1246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041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9.8pt;width:162.85pt;height:162pt" coordorigin="3229,196" coordsize="3257,3240">
                <v:shape id="shape_0" stroked="f" o:allowincell="f" style="position:absolute;left:4475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486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67.8pt;width:160.25pt;height:116.2pt" coordorigin="3236,3356" coordsize="3205,2324">
                <v:shape id="shape_0" stroked="f" o:allowincell="f" style="position:absolute;left:3236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486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79pt;width:160.25pt;height:116.2pt" coordorigin="3236,5580" coordsize="3205,2324">
                <v:shape id="shape_0" stroked="f" o:allowincell="f" style="position:absolute;left:3236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67.8pt;width:160.25pt;height:116.2pt" coordorigin="6465,3356" coordsize="3205,2324">
                <v:shape id="shape_0" stroked="f" o:allowincell="f" style="position:absolute;left:6465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79pt;width:160.25pt;height:116.2pt" coordorigin="6465,5580" coordsize="3205,2324">
                <v:shape id="shape_0" stroked="f" o:allowincell="f" style="position:absolute;left:6465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124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9.8pt;width:162.85pt;height:162pt" coordorigin="9687,196" coordsize="3257,3240">
                <v:shape id="shape_0" stroked="f" o:allowincell="f" style="position:absolute;left:10933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569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67.8pt;width:160.25pt;height:116.2pt" coordorigin="9694,3356" coordsize="3205,2324">
                <v:shape id="shape_0" stroked="f" o:allowincell="f" style="position:absolute;left:9694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569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79pt;width:160.25pt;height:116.2pt" coordorigin="9694,5580" coordsize="3205,2324">
                <v:shape id="shape_0" stroked="f" o:allowincell="f" style="position:absolute;left:9694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0102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75pt;margin-top:9.8pt;width:162.85pt;height:162pt" coordorigin="12915,196" coordsize="3257,3240">
                <v:shape id="shape_0" stroked="f" o:allowincell="f" style="position:absolute;left:14161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5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4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547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167.8pt;width:160.25pt;height:116.2pt" coordorigin="12922,3356" coordsize="3205,2324">
                <v:shape id="shape_0" stroked="f" o:allowincell="f" style="position:absolute;left:12922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547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279pt;width:160.25pt;height:116.2pt" coordorigin="12922,5580" coordsize="3205,2324">
                <v:shape id="shape_0" stroked="f" o:allowincell="f" style="position:absolute;left:12922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685800</wp:posOffset>
            </wp:positionV>
            <wp:extent cx="560705" cy="5715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7805</wp:posOffset>
            </wp:positionH>
            <wp:positionV relativeFrom="paragraph">
              <wp:posOffset>685800</wp:posOffset>
            </wp:positionV>
            <wp:extent cx="560705" cy="5715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4730</wp:posOffset>
            </wp:positionH>
            <wp:positionV relativeFrom="paragraph">
              <wp:posOffset>685800</wp:posOffset>
            </wp:positionV>
            <wp:extent cx="560705" cy="5715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1655</wp:posOffset>
            </wp:positionH>
            <wp:positionV relativeFrom="paragraph">
              <wp:posOffset>685800</wp:posOffset>
            </wp:positionV>
            <wp:extent cx="560705" cy="5715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1905</wp:posOffset>
            </wp:positionH>
            <wp:positionV relativeFrom="paragraph">
              <wp:posOffset>685800</wp:posOffset>
            </wp:positionV>
            <wp:extent cx="560705" cy="5715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7805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4730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91655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91905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3707130</wp:posOffset>
            </wp:positionV>
            <wp:extent cx="560705" cy="5715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57805</wp:posOffset>
            </wp:positionH>
            <wp:positionV relativeFrom="paragraph">
              <wp:posOffset>3707130</wp:posOffset>
            </wp:positionV>
            <wp:extent cx="560705" cy="5715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24730</wp:posOffset>
            </wp:positionH>
            <wp:positionV relativeFrom="paragraph">
              <wp:posOffset>3707130</wp:posOffset>
            </wp:positionV>
            <wp:extent cx="560705" cy="5715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91655</wp:posOffset>
            </wp:positionH>
            <wp:positionV relativeFrom="paragraph">
              <wp:posOffset>3707130</wp:posOffset>
            </wp:positionV>
            <wp:extent cx="560705" cy="5715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1905</wp:posOffset>
            </wp:positionH>
            <wp:positionV relativeFrom="paragraph">
              <wp:posOffset>3707130</wp:posOffset>
            </wp:positionV>
            <wp:extent cx="560705" cy="5715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6825</wp:posOffset>
            </wp:positionH>
            <wp:positionV relativeFrom="paragraph">
              <wp:posOffset>5135245</wp:posOffset>
            </wp:positionV>
            <wp:extent cx="560705" cy="5715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16960</wp:posOffset>
            </wp:positionH>
            <wp:positionV relativeFrom="paragraph">
              <wp:posOffset>5143500</wp:posOffset>
            </wp:positionV>
            <wp:extent cx="560705" cy="5715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00750</wp:posOffset>
            </wp:positionH>
            <wp:positionV relativeFrom="paragraph">
              <wp:posOffset>5143500</wp:posOffset>
            </wp:positionV>
            <wp:extent cx="560705" cy="5715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401050</wp:posOffset>
            </wp:positionH>
            <wp:positionV relativeFrom="paragraph">
              <wp:posOffset>5143500</wp:posOffset>
            </wp:positionV>
            <wp:extent cx="560705" cy="5715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9.8pt;width:160.2pt;height:116.2pt" coordorigin="7,2996" coordsize="3204,2324">
                <v:shape id="shape_0" stroked="f" o:allowincell="f" style="position:absolute;left:7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331470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1pt;width:160.2pt;height:116.2pt" coordorigin="7,5220" coordsize="3204,2324">
                <v:shape id="shape_0" stroked="f" o:allowincell="f" style="position:absolute;left:7;top:5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5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70.6pt;width:160.25pt;height:116.2pt" coordorigin="884,7412" coordsize="3205,2324">
                <v:shape id="shape_0" stroked="f" o:allowincell="f" style="position:absolute;left:884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70.6pt;width:160.25pt;height:116.2pt" coordorigin="4631,7412" coordsize="3205,2324">
                <v:shape id="shape_0" stroked="f" o:allowincell="f" style="position:absolute;left:4631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0030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70.6pt;width:160.25pt;height:116.2pt" coordorigin="8378,7412" coordsize="3205,2324">
                <v:shape id="shape_0" stroked="f" o:allowincell="f" style="position:absolute;left:8378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0010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70.6pt;width:160.25pt;height:116.2pt" coordorigin="12126,7412" coordsize="3205,2324">
                <v:shape id="shape_0" stroked="f" o:allowincell="f" style="position:absolute;left:12126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dc:language>en-US</dc:language>
  <cp:lastModifiedBy>bless</cp:lastModifiedBy>
  <cp:lastPrinted>2006-01-31T13:16:00Z</cp:lastPrinted>
  <dcterms:modified xsi:type="dcterms:W3CDTF">2010-09-27T05:05:00Z</dcterms:modified>
  <cp:revision>8</cp:revision>
  <dc:subject>結婚式 招待状・席次表 無料テンプレート　19卓　190名様</dc:subject>
  <dc:title>blessテンプレート</dc:title>
</cp:coreProperties>
</file>