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506095</wp:posOffset>
            </wp:positionV>
            <wp:extent cx="3707130" cy="6699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19685</wp:posOffset>
            </wp:positionV>
            <wp:extent cx="1017270" cy="56324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3625</wp:posOffset>
            </wp:positionH>
            <wp:positionV relativeFrom="paragraph">
              <wp:posOffset>5257800</wp:posOffset>
            </wp:positionV>
            <wp:extent cx="654050" cy="6667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3625</wp:posOffset>
            </wp:positionH>
            <wp:positionV relativeFrom="paragraph">
              <wp:posOffset>2857500</wp:posOffset>
            </wp:positionV>
            <wp:extent cx="654050" cy="666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3880</wp:posOffset>
            </wp:positionH>
            <wp:positionV relativeFrom="paragraph">
              <wp:posOffset>5257800</wp:posOffset>
            </wp:positionV>
            <wp:extent cx="654050" cy="666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13880</wp:posOffset>
            </wp:positionH>
            <wp:positionV relativeFrom="paragraph">
              <wp:posOffset>2857500</wp:posOffset>
            </wp:positionV>
            <wp:extent cx="654050" cy="666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370.8pt;width:321.35pt;height:142.2pt" coordorigin="1344,7416" coordsize="6427,28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4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6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5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4015</wp:posOffset>
                </wp:positionH>
                <wp:positionV relativeFrom="paragraph">
                  <wp:posOffset>470916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370.8pt;width:321.35pt;height:142.2pt" coordorigin="8589,7416" coordsize="6427,2844">
                <v:shape id="shape_0" stroked="f" o:allowincell="f" style="position:absolute;left:8589;top:7452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41;top:856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0;top:741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401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53pt;width:294.95pt;height:189pt" coordorigin="8589,3060" coordsize="5899,3780">
                <v:shape id="shape_0" stroked="f" o:allowincell="f" style="position:absolute;left:8589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8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7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165</wp:posOffset>
                </wp:positionH>
                <wp:positionV relativeFrom="paragraph">
                  <wp:posOffset>300355</wp:posOffset>
                </wp:positionV>
                <wp:extent cx="3667125" cy="822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23.65pt;width:288.75pt;height:64.8pt" coordorigin="5279,473" coordsize="5775,1296">
                <v:shape id="shape_0" stroked="f" o:allowincell="f" style="position:absolute;left:7534;top:112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935</wp:posOffset>
                </wp:positionH>
                <wp:positionV relativeFrom="paragraph">
                  <wp:posOffset>1943100</wp:posOffset>
                </wp:positionV>
                <wp:extent cx="3745865" cy="2399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2399760"/>
                          <a:chOff x="0" y="0"/>
                          <a:chExt cx="374580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153pt;width:295pt;height:189pt" coordorigin="1381,3060" coordsize="5900,3780">
                <v:shape id="shape_0" stroked="f" o:allowincell="f" style="position:absolute;left:1381;top:306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4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308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1050</wp:posOffset>
                </wp:positionH>
                <wp:positionV relativeFrom="paragraph">
                  <wp:posOffset>571500</wp:posOffset>
                </wp:positionV>
                <wp:extent cx="920115" cy="1828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5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0</wp:posOffset>
                </wp:positionH>
                <wp:positionV relativeFrom="paragraph">
                  <wp:posOffset>731520</wp:posOffset>
                </wp:positionV>
                <wp:extent cx="1080135" cy="1701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7.6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0</wp:posOffset>
                </wp:positionH>
                <wp:positionV relativeFrom="paragraph">
                  <wp:posOffset>868680</wp:posOffset>
                </wp:positionV>
                <wp:extent cx="1040130" cy="184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8.4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571500</wp:posOffset>
                </wp:positionV>
                <wp:extent cx="2386965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708660</wp:posOffset>
                </wp:positionV>
                <wp:extent cx="546735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5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bless</cp:lastModifiedBy>
  <cp:lastPrinted>2010-06-25T14:50:00Z</cp:lastPrinted>
  <dcterms:modified xsi:type="dcterms:W3CDTF">2010-10-01T11:46:00Z</dcterms:modified>
  <cp:revision>9</cp:revision>
  <dc:subject>結婚式 招待状・席次表 無料テンプレート　4卓　32名様</dc:subject>
  <dc:title>blessテンプレート</dc:title>
</cp:coreProperties>
</file>