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506095</wp:posOffset>
            </wp:positionV>
            <wp:extent cx="3707130" cy="66992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19685</wp:posOffset>
            </wp:positionV>
            <wp:extent cx="1017270" cy="56324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4094480</wp:posOffset>
            </wp:positionV>
            <wp:extent cx="654050" cy="6667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2057400</wp:posOffset>
            </wp:positionV>
            <wp:extent cx="654050" cy="6667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5829300</wp:posOffset>
            </wp:positionV>
            <wp:extent cx="654050" cy="666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00875</wp:posOffset>
            </wp:positionH>
            <wp:positionV relativeFrom="paragraph">
              <wp:posOffset>4094480</wp:posOffset>
            </wp:positionV>
            <wp:extent cx="654050" cy="6667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00875</wp:posOffset>
            </wp:positionH>
            <wp:positionV relativeFrom="paragraph">
              <wp:posOffset>2057400</wp:posOffset>
            </wp:positionV>
            <wp:extent cx="654050" cy="6667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0875</wp:posOffset>
            </wp:positionH>
            <wp:positionV relativeFrom="paragraph">
              <wp:posOffset>5829300</wp:posOffset>
            </wp:positionV>
            <wp:extent cx="654050" cy="6667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529844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7.2pt;width:321.35pt;height:142.2pt" coordorigin="1554,8344" coordsize="6427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4;top:838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3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0690</wp:posOffset>
                </wp:positionH>
                <wp:positionV relativeFrom="paragraph">
                  <wp:posOffset>527558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15.4pt;width:321.35pt;height:142.2pt" coordorigin="8694,8308" coordsize="6427,2844">
                <v:shape id="shape_0" stroked="f" o:allowincell="f" style="position:absolute;left:8694;top:83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3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350266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75.8pt;width:321.35pt;height:142.2pt" coordorigin="1554,5516" coordsize="6427,2844">
                <v:shape id="shape_0" stroked="f" o:allowincell="f" style="position:absolute;left:1554;top:555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6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5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347980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74pt;width:321.35pt;height:142.2pt" coordorigin="8694,5480" coordsize="6427,2844">
                <v:shape id="shape_0" stroked="f" o:allowincell="f" style="position:absolute;left:8694;top:551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48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165</wp:posOffset>
                </wp:positionH>
                <wp:positionV relativeFrom="paragraph">
                  <wp:posOffset>300355</wp:posOffset>
                </wp:positionV>
                <wp:extent cx="3667125" cy="822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23.65pt;width:288.75pt;height:64.8pt" coordorigin="5279,473" coordsize="5775,1296">
                <v:shape id="shape_0" stroked="f" o:allowincell="f" style="position:absolute;left:7534;top:112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525780</wp:posOffset>
                </wp:positionV>
                <wp:extent cx="920115" cy="1828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1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685800</wp:posOffset>
                </wp:positionV>
                <wp:extent cx="1080135" cy="170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822960</wp:posOffset>
                </wp:positionV>
                <wp:extent cx="1040130" cy="184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4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0-10-01T11:45:00Z</dcterms:modified>
  <cp:revision>9</cp:revision>
  <dc:subject>結婚式 招待状・席次表 無料テンプレート　6卓　48名様</dc:subject>
  <dc:title>blessテンプレート</dc:title>
</cp:coreProperties>
</file>