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506095</wp:posOffset>
            </wp:positionV>
            <wp:extent cx="3707130" cy="66992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1714500</wp:posOffset>
            </wp:positionV>
            <wp:extent cx="654050" cy="66675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4400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1714500</wp:posOffset>
            </wp:positionV>
            <wp:extent cx="654050" cy="6667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4725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4725</wp:posOffset>
            </wp:positionH>
            <wp:positionV relativeFrom="paragraph">
              <wp:posOffset>1714500</wp:posOffset>
            </wp:positionV>
            <wp:extent cx="654050" cy="666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29650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29650</wp:posOffset>
            </wp:positionH>
            <wp:positionV relativeFrom="paragraph">
              <wp:posOffset>1714500</wp:posOffset>
            </wp:positionV>
            <wp:extent cx="654050" cy="666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4686300</wp:posOffset>
            </wp:positionV>
            <wp:extent cx="654050" cy="666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654050" cy="6667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79550</wp:posOffset>
            </wp:positionH>
            <wp:positionV relativeFrom="paragraph">
              <wp:posOffset>4686300</wp:posOffset>
            </wp:positionV>
            <wp:extent cx="654050" cy="6667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92375</wp:posOffset>
            </wp:positionH>
            <wp:positionV relativeFrom="paragraph">
              <wp:posOffset>5956300</wp:posOffset>
            </wp:positionV>
            <wp:extent cx="654050" cy="666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67525</wp:posOffset>
            </wp:positionH>
            <wp:positionV relativeFrom="paragraph">
              <wp:posOffset>5956300</wp:posOffset>
            </wp:positionV>
            <wp:extent cx="654050" cy="6667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36.8pt;width:192.5pt;height:99.2pt" coordorigin="-21,4736" coordsize="3850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1950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4.4pt;width:194.1pt;height:99.15pt" coordorigin="2570,8888" coordsize="3882,1983">
                <v:shape id="shape_0" stroked="f" o:allowincell="f" style="position:absolute;left:2570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3620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95.4pt;width:194.05pt;height:134.7pt" coordorigin="12183,1908" coordsize="3881,2694">
                <v:shape id="shape_0" stroked="f" o:allowincell="f" style="position:absolute;left:1382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3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620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236.5pt;width:192.5pt;height:99.2pt" coordorigin="12183,4730" coordsize="3850,1984">
                <v:shape id="shape_0" stroked="f" o:allowincell="f" style="position:absolute;left:1218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8530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4.1pt;width:194.1pt;height:99.2pt" coordorigin="9478,8882" coordsize="3882,1984">
                <v:shape id="shape_0" stroked="f" o:allowincell="f" style="position:absolute;left:9478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165</wp:posOffset>
                </wp:positionH>
                <wp:positionV relativeFrom="paragraph">
                  <wp:posOffset>300355</wp:posOffset>
                </wp:positionV>
                <wp:extent cx="3667125" cy="8229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3.65pt;width:288.75pt;height:64.8pt" coordorigin="5279,473" coordsize="5775,1296">
                <v:shape id="shape_0" stroked="f" o:allowincell="f" style="position:absolute;left:7534;top:11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7pt;width:194.1pt;height:134.7pt" coordorigin="0,1914" coordsize="3882,2694">
                <v:shape id="shape_0" stroked="f" o:allowincell="f" style="position:absolute;left:163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1:48:00Z</dcterms:modified>
  <cp:revision>9</cp:revision>
  <dc:subject>結婚式 招待状・席次表 無料テンプレート　13卓　104名様</dc:subject>
  <dc:title>blessテンプレート</dc:title>
</cp:coreProperties>
</file>