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41390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41390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41390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1714500</wp:posOffset>
            </wp:positionV>
            <wp:extent cx="6540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01075</wp:posOffset>
            </wp:positionH>
            <wp:positionV relativeFrom="paragraph">
              <wp:posOffset>3314700</wp:posOffset>
            </wp:positionV>
            <wp:extent cx="654050" cy="6667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1075</wp:posOffset>
            </wp:positionH>
            <wp:positionV relativeFrom="paragraph">
              <wp:posOffset>4686300</wp:posOffset>
            </wp:positionV>
            <wp:extent cx="654050" cy="666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01075</wp:posOffset>
            </wp:positionH>
            <wp:positionV relativeFrom="paragraph">
              <wp:posOffset>5943600</wp:posOffset>
            </wp:positionV>
            <wp:extent cx="654050" cy="666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447.9pt" coordorigin="4047,1914" coordsize="3881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7;top:1918;width:1740;height:8954">
                  <v:shape id="shape_0" stroked="f" o:allowincell="f" style="position:absolute;left:4047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9;top:1914;width:1740;height:8954">
                  <v:shape id="shape_0" stroked="f" o:allowincell="f" style="position:absolute;left:6189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447.9pt" coordorigin="8115,1914" coordsize="3882,8958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5;top:1918;width:1740;height:8954">
                  <v:shape id="shape_0" stroked="f" o:allowincell="f" style="position:absolute;left:811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57;top:1914;width:1740;height:8954">
                  <v:shape id="shape_0" stroked="f" o:allowincell="f" style="position:absolute;left:1025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447.9pt" coordorigin="12183,1908" coordsize="3881,8958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83;top:1912;width:1740;height:8954">
                  <v:shape id="shape_0" stroked="f" o:allowincell="f" style="position:absolute;left:12183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3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3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3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25;top:1908;width:1740;height:8954">
                  <v:shape id="shape_0" stroked="f" o:allowincell="f" style="position:absolute;left:14325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5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5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5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8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447.9pt" coordorigin="-21,1914" coordsize="3882,8958"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;top:1918;width:1740;height:8954">
                  <v:shape id="shape_0" stroked="f" o:allowincell="f" style="position:absolute;left:-21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1;top:1914;width:1740;height:8954">
                  <v:shape id="shape_0" stroked="f" o:allowincell="f" style="position:absolute;left:2121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7:00Z</dcterms:modified>
  <cp:revision>10</cp:revision>
  <dc:subject>結婚式 招待状・席次表 無料テンプレート　16卓　128名様</dc:subject>
  <dc:title>blessテンプレート</dc:title>
</cp:coreProperties>
</file>