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388620</wp:posOffset>
            </wp:positionV>
            <wp:extent cx="3707130" cy="6699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-137160</wp:posOffset>
            </wp:positionV>
            <wp:extent cx="1017270" cy="5632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3095</wp:posOffset>
            </wp:positionH>
            <wp:positionV relativeFrom="paragraph">
              <wp:posOffset>1465580</wp:posOffset>
            </wp:positionV>
            <wp:extent cx="1333500" cy="5161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1465580</wp:posOffset>
            </wp:positionV>
            <wp:extent cx="1333500" cy="5161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965</wp:posOffset>
                </wp:positionH>
                <wp:positionV relativeFrom="paragraph">
                  <wp:posOffset>182880</wp:posOffset>
                </wp:positionV>
                <wp:extent cx="366712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4.4pt;width:288.75pt;height:64.8pt" coordorigin="5159,28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617220</wp:posOffset>
                </wp:positionV>
                <wp:extent cx="1080135" cy="229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48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2:00:00Z</dcterms:modified>
  <cp:revision>13</cp:revision>
  <dc:subject>結婚式 招待状・席次表 無料テンプレート　2卓　40名様</dc:subject>
  <dc:title>blessテンプレート</dc:title>
</cp:coreProperties>
</file>