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-300355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4023360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388620</wp:posOffset>
            </wp:positionV>
            <wp:extent cx="3707130" cy="66992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635</wp:posOffset>
            </wp:positionH>
            <wp:positionV relativeFrom="paragraph">
              <wp:posOffset>-137160</wp:posOffset>
            </wp:positionV>
            <wp:extent cx="1017270" cy="5632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1120140</wp:posOffset>
            </wp:positionV>
            <wp:extent cx="1333500" cy="5669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34175</wp:posOffset>
            </wp:positionH>
            <wp:positionV relativeFrom="paragraph">
              <wp:posOffset>1120140</wp:posOffset>
            </wp:positionV>
            <wp:extent cx="1333500" cy="56692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5965</wp:posOffset>
                </wp:positionH>
                <wp:positionV relativeFrom="paragraph">
                  <wp:posOffset>182880</wp:posOffset>
                </wp:positionV>
                <wp:extent cx="3667125" cy="822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95pt;margin-top:14.4pt;width:288.75pt;height:64.8pt" coordorigin="5159,28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4;top:93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5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2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410210</wp:posOffset>
                </wp:positionV>
                <wp:extent cx="920115" cy="182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2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570230</wp:posOffset>
                </wp:positionV>
                <wp:extent cx="1080135" cy="170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4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707390</wp:posOffset>
                </wp:positionV>
                <wp:extent cx="1040130" cy="184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5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153160</wp:posOffset>
                </wp:positionV>
                <wp:extent cx="1173480" cy="5646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8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913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2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9425</wp:posOffset>
                </wp:positionH>
                <wp:positionV relativeFrom="paragraph">
                  <wp:posOffset>1149350</wp:posOffset>
                </wp:positionV>
                <wp:extent cx="1173480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5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06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59:00Z</dcterms:modified>
  <cp:revision>8</cp:revision>
  <dc:subject>結婚式 招待状・席次表 無料テンプレート　2卓　52名様</dc:subject>
  <dc:title>blessテンプレート</dc:title>
</cp:coreProperties>
</file>