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1263650</wp:posOffset>
            </wp:positionV>
            <wp:extent cx="666750" cy="5708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1263650</wp:posOffset>
            </wp:positionV>
            <wp:extent cx="666750" cy="570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263650</wp:posOffset>
            </wp:positionV>
            <wp:extent cx="666750" cy="5708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1210</wp:posOffset>
            </wp:positionH>
            <wp:positionV relativeFrom="paragraph">
              <wp:posOffset>1263650</wp:posOffset>
            </wp:positionV>
            <wp:extent cx="666750" cy="5708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965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8pt;width:288.75pt;height:64.8pt" coordorigin="5159,36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0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04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1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40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38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8:00Z</dcterms:created>
  <dc:creator>bless</dc:creator>
  <dc:description/>
  <dc:language>en-US</dc:language>
  <cp:lastModifiedBy>bless</cp:lastModifiedBy>
  <cp:lastPrinted>2010-06-25T16:31:00Z</cp:lastPrinted>
  <dcterms:modified xsi:type="dcterms:W3CDTF">2010-10-01T11:58:00Z</dcterms:modified>
  <cp:revision>3</cp:revision>
  <dc:subject>結婚式 招待状・席次表 無料テンプレート　4卓　80名様</dc:subject>
  <dc:title>blessテンプレート</dc:title>
</cp:coreProperties>
</file>