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36685</wp:posOffset>
            </wp:positionH>
            <wp:positionV relativeFrom="paragraph">
              <wp:posOffset>5375910</wp:posOffset>
            </wp:positionV>
            <wp:extent cx="1195070" cy="181737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154940</wp:posOffset>
            </wp:positionV>
            <wp:extent cx="1343660" cy="183261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6495</wp:posOffset>
            </wp:positionH>
            <wp:positionV relativeFrom="paragraph">
              <wp:posOffset>110490</wp:posOffset>
            </wp:positionV>
            <wp:extent cx="1351915" cy="18288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5116830</wp:posOffset>
            </wp:positionV>
            <wp:extent cx="1204595" cy="19113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5700</wp:posOffset>
            </wp:positionH>
            <wp:positionV relativeFrom="paragraph">
              <wp:posOffset>107950</wp:posOffset>
            </wp:positionV>
            <wp:extent cx="470535" cy="46291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2722880</wp:posOffset>
            </wp:positionV>
            <wp:extent cx="666750" cy="66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722880</wp:posOffset>
            </wp:positionV>
            <wp:extent cx="666750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7675</wp:posOffset>
            </wp:positionH>
            <wp:positionV relativeFrom="paragraph">
              <wp:posOffset>2722880</wp:posOffset>
            </wp:positionV>
            <wp:extent cx="6667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24240</wp:posOffset>
            </wp:positionH>
            <wp:positionV relativeFrom="paragraph">
              <wp:posOffset>5287010</wp:posOffset>
            </wp:positionV>
            <wp:extent cx="6667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5278120</wp:posOffset>
            </wp:positionV>
            <wp:extent cx="666750" cy="666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960</wp:posOffset>
            </wp:positionH>
            <wp:positionV relativeFrom="paragraph">
              <wp:posOffset>5248910</wp:posOffset>
            </wp:positionV>
            <wp:extent cx="666750" cy="6667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621665</wp:posOffset>
            </wp:positionV>
            <wp:extent cx="3933825" cy="5213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8375</wp:posOffset>
                </wp:positionH>
                <wp:positionV relativeFrom="paragraph">
                  <wp:posOffset>313690</wp:posOffset>
                </wp:positionV>
                <wp:extent cx="3667125" cy="886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24.7pt;width:288.7pt;height:69.75pt" coordorigin="5525,494" coordsize="577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0;top:12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8;top:4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685800</wp:posOffset>
                </wp:positionV>
                <wp:extent cx="1040130" cy="2286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685800</wp:posOffset>
                </wp:positionV>
                <wp:extent cx="2386965" cy="2286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822960</wp:posOffset>
                </wp:positionV>
                <wp:extent cx="546735" cy="2286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4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3010</wp:posOffset>
                </wp:positionH>
                <wp:positionV relativeFrom="paragraph">
                  <wp:posOffset>5463540</wp:posOffset>
                </wp:positionV>
                <wp:extent cx="318135" cy="330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0.2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114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6660</wp:posOffset>
                </wp:positionH>
                <wp:positionV relativeFrom="paragraph">
                  <wp:posOffset>5463540</wp:posOffset>
                </wp:positionV>
                <wp:extent cx="318135" cy="330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0.2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479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9825</wp:posOffset>
                </wp:positionH>
                <wp:positionV relativeFrom="paragraph">
                  <wp:posOffset>5463540</wp:posOffset>
                </wp:positionV>
                <wp:extent cx="318135" cy="330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0.2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3796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5463540</wp:posOffset>
                </wp:positionV>
                <wp:extent cx="318135" cy="330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0.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493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110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8175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6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bless  </cp:lastModifiedBy>
  <cp:lastPrinted>2010-06-25T14:54:00Z</cp:lastPrinted>
  <dcterms:modified xsi:type="dcterms:W3CDTF">2011-05-26T10:10:00Z</dcterms:modified>
  <cp:revision>15</cp:revision>
  <dc:subject>結婚式 招待状・席次表 無料テンプレート　7卓　70名様</dc:subject>
  <dc:title>blessテンプレート</dc:title>
</cp:coreProperties>
</file>