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3975</wp:posOffset>
            </wp:positionH>
            <wp:positionV relativeFrom="paragraph">
              <wp:posOffset>5275580</wp:posOffset>
            </wp:positionV>
            <wp:extent cx="1195070" cy="1817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53340</wp:posOffset>
            </wp:positionV>
            <wp:extent cx="1343660" cy="183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785</wp:posOffset>
            </wp:positionH>
            <wp:positionV relativeFrom="paragraph">
              <wp:posOffset>10160</wp:posOffset>
            </wp:positionV>
            <wp:extent cx="1351915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5016500</wp:posOffset>
            </wp:positionV>
            <wp:extent cx="1204595" cy="191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955</wp:posOffset>
            </wp:positionH>
            <wp:positionV relativeFrom="paragraph">
              <wp:posOffset>7620</wp:posOffset>
            </wp:positionV>
            <wp:extent cx="470535" cy="462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09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724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066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408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0</wp:posOffset>
                </wp:positionH>
                <wp:positionV relativeFrom="paragraph">
                  <wp:posOffset>205740</wp:posOffset>
                </wp:positionV>
                <wp:extent cx="108013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6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057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99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741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63500</wp:posOffset>
            </wp:positionV>
            <wp:extent cx="3933825" cy="5213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203200</wp:posOffset>
                </wp:positionV>
                <wp:extent cx="573405" cy="4114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0960</wp:posOffset>
            </wp:positionH>
            <wp:positionV relativeFrom="paragraph">
              <wp:posOffset>1112520</wp:posOffset>
            </wp:positionV>
            <wp:extent cx="666750" cy="6667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0535</wp:posOffset>
            </wp:positionH>
            <wp:positionV relativeFrom="paragraph">
              <wp:posOffset>1068070</wp:posOffset>
            </wp:positionV>
            <wp:extent cx="666750" cy="6667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4875530</wp:posOffset>
            </wp:positionV>
            <wp:extent cx="666750" cy="6667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4831080</wp:posOffset>
            </wp:positionV>
            <wp:extent cx="666750" cy="6667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3180080</wp:posOffset>
            </wp:positionV>
            <wp:extent cx="666750" cy="6667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3190240</wp:posOffset>
            </wp:positionV>
            <wp:extent cx="666750" cy="6667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87995</wp:posOffset>
            </wp:positionH>
            <wp:positionV relativeFrom="paragraph">
              <wp:posOffset>3169920</wp:posOffset>
            </wp:positionV>
            <wp:extent cx="666750" cy="6667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11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527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548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5275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2410</wp:posOffset>
                </wp:positionH>
                <wp:positionV relativeFrom="paragraph">
                  <wp:posOffset>505714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2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485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1985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538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6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3475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319780</wp:posOffset>
                </wp:positionV>
                <wp:extent cx="340360" cy="3460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4005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103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241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3:00Z</dcterms:modified>
  <cp:revision>21</cp:revision>
  <dc:subject>結婚式 招待状・席次表 無料テンプレート　7卓　70名様</dc:subject>
  <dc:title>blessテンプレート</dc:title>
</cp:coreProperties>
</file>