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33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-114300</wp:posOffset>
            </wp:positionV>
            <wp:extent cx="47053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8670</wp:posOffset>
                </wp:positionH>
                <wp:positionV relativeFrom="paragraph">
                  <wp:posOffset>133985</wp:posOffset>
                </wp:positionV>
                <wp:extent cx="3667125" cy="886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0.55pt;width:288.75pt;height:69.75pt" coordorigin="5242,211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9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2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2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8485</wp:posOffset>
            </wp:positionH>
            <wp:positionV relativeFrom="paragraph">
              <wp:posOffset>208915</wp:posOffset>
            </wp:positionV>
            <wp:extent cx="3933825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102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01025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0102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6980</wp:posOffset>
            </wp:positionH>
            <wp:positionV relativeFrom="paragraph">
              <wp:posOffset>4281805</wp:posOffset>
            </wp:positionV>
            <wp:extent cx="1195070" cy="181737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939165</wp:posOffset>
            </wp:positionV>
            <wp:extent cx="1343660" cy="183261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6790</wp:posOffset>
            </wp:positionH>
            <wp:positionV relativeFrom="paragraph">
              <wp:posOffset>-983615</wp:posOffset>
            </wp:positionV>
            <wp:extent cx="1351915" cy="1828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4157345</wp:posOffset>
            </wp:positionV>
            <wp:extent cx="1204595" cy="19113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00975</wp:posOffset>
            </wp:positionH>
            <wp:positionV relativeFrom="paragraph">
              <wp:posOffset>914400</wp:posOffset>
            </wp:positionV>
            <wp:extent cx="666750" cy="6667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914400</wp:posOffset>
            </wp:positionV>
            <wp:extent cx="666750" cy="666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914400</wp:posOffset>
            </wp:positionV>
            <wp:extent cx="666750" cy="666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00975</wp:posOffset>
            </wp:positionH>
            <wp:positionV relativeFrom="paragraph">
              <wp:posOffset>3159760</wp:posOffset>
            </wp:positionV>
            <wp:extent cx="666750" cy="666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3159760</wp:posOffset>
            </wp:positionV>
            <wp:extent cx="666750" cy="6667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0</wp:posOffset>
            </wp:positionH>
            <wp:positionV relativeFrom="paragraph">
              <wp:posOffset>3159760</wp:posOffset>
            </wp:positionV>
            <wp:extent cx="666750" cy="6667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0375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4713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3205</wp:posOffset>
                </wp:positionH>
                <wp:positionV relativeFrom="paragraph">
                  <wp:posOffset>1066800</wp:posOffset>
                </wp:positionV>
                <wp:extent cx="340360" cy="34607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5990</wp:posOffset>
                </wp:positionH>
                <wp:positionV relativeFrom="paragraph">
                  <wp:posOffset>1066800</wp:posOffset>
                </wp:positionV>
                <wp:extent cx="340360" cy="3460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92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2585</wp:posOffset>
                </wp:positionH>
                <wp:positionV relativeFrom="paragraph">
                  <wp:posOffset>1066800</wp:posOffset>
                </wp:positionV>
                <wp:extent cx="340360" cy="3460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pt;mso-position-vertical-relative:text;margin-left:6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7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3045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0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9225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120</wp:posOffset>
                </wp:positionH>
                <wp:positionV relativeFrom="paragraph">
                  <wp:posOffset>3283585</wp:posOffset>
                </wp:positionV>
                <wp:extent cx="340360" cy="3460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55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34200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67725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8620</wp:posOffset>
                </wp:positionH>
                <wp:positionV relativeFrom="paragraph">
                  <wp:posOffset>3283585</wp:posOffset>
                </wp:positionV>
                <wp:extent cx="340360" cy="3460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55pt;mso-position-vertical-relative:text;margin-left:6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4354195</wp:posOffset>
                </wp:positionV>
                <wp:extent cx="1084580" cy="17037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2.8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4364990</wp:posOffset>
                </wp:positionV>
                <wp:extent cx="1104900" cy="15621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43.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1345</wp:posOffset>
                </wp:positionH>
                <wp:positionV relativeFrom="paragraph">
                  <wp:posOffset>4954905</wp:posOffset>
                </wp:positionV>
                <wp:extent cx="340360" cy="3460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15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0</wp:posOffset>
                </wp:positionH>
                <wp:positionV relativeFrom="paragraph">
                  <wp:posOffset>4354195</wp:posOffset>
                </wp:positionV>
                <wp:extent cx="1084580" cy="170370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2.8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67525</wp:posOffset>
                </wp:positionH>
                <wp:positionV relativeFrom="paragraph">
                  <wp:posOffset>4364990</wp:posOffset>
                </wp:positionV>
                <wp:extent cx="1104900" cy="15621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43.7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8420</wp:posOffset>
                </wp:positionH>
                <wp:positionV relativeFrom="paragraph">
                  <wp:posOffset>4954905</wp:posOffset>
                </wp:positionV>
                <wp:extent cx="340360" cy="3460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15pt;mso-position-vertical-relative:text;margin-left:5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bless  </cp:lastModifiedBy>
  <cp:lastPrinted>2010-06-25T15:32:00Z</cp:lastPrinted>
  <dcterms:modified xsi:type="dcterms:W3CDTF">2011-05-26T10:13:00Z</dcterms:modified>
  <cp:revision>17</cp:revision>
  <dc:subject>結婚式 招待状・席次表 無料テンプレート　8卓　80名様</dc:subject>
  <dc:title>blessテンプレート</dc:title>
</cp:coreProperties>
</file>