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5720</wp:posOffset>
            </wp:positionV>
            <wp:extent cx="1343660" cy="18326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1715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685</wp:posOffset>
            </wp:positionH>
            <wp:positionV relativeFrom="paragraph">
              <wp:posOffset>520700</wp:posOffset>
            </wp:positionV>
            <wp:extent cx="3933825" cy="521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</wp:posOffset>
                </wp:positionV>
                <wp:extent cx="3667125" cy="886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.8pt;width:288.75pt;height:69.75pt" coordorigin="5355,-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6858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182880</wp:posOffset>
                </wp:positionV>
                <wp:extent cx="23869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772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772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772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0160</wp:posOffset>
            </wp:positionH>
            <wp:positionV relativeFrom="paragraph">
              <wp:posOffset>1005840</wp:posOffset>
            </wp:positionV>
            <wp:extent cx="666750" cy="6667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7245</wp:posOffset>
            </wp:positionH>
            <wp:positionV relativeFrom="paragraph">
              <wp:posOffset>1005840</wp:posOffset>
            </wp:positionV>
            <wp:extent cx="666750" cy="666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34325</wp:posOffset>
            </wp:positionH>
            <wp:positionV relativeFrom="paragraph">
              <wp:posOffset>1005840</wp:posOffset>
            </wp:positionV>
            <wp:extent cx="666750" cy="6667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7145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4230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41310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349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058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4766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26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732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578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6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8583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0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720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602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922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869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771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9091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038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0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4932045</wp:posOffset>
                </wp:positionV>
                <wp:extent cx="340360" cy="3460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3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602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922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8695</wp:posOffset>
                </wp:positionH>
                <wp:positionV relativeFrom="paragraph">
                  <wp:posOffset>4932045</wp:posOffset>
                </wp:positionV>
                <wp:extent cx="340360" cy="346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3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771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091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0385</wp:posOffset>
                </wp:positionH>
                <wp:positionV relativeFrom="paragraph">
                  <wp:posOffset>4932045</wp:posOffset>
                </wp:positionV>
                <wp:extent cx="340360" cy="3460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35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bless  </cp:lastModifiedBy>
  <cp:lastPrinted>2010-06-25T15:35:00Z</cp:lastPrinted>
  <dcterms:modified xsi:type="dcterms:W3CDTF">2011-05-26T10:13:00Z</dcterms:modified>
  <cp:revision>21</cp:revision>
  <dc:subject>結婚式 招待状・席次表 無料テンプレート9卓　90名様</dc:subject>
  <dc:title>blessテンプレート</dc:title>
</cp:coreProperties>
</file>