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0425</wp:posOffset>
                </wp:positionH>
                <wp:positionV relativeFrom="paragraph">
                  <wp:posOffset>27940</wp:posOffset>
                </wp:positionV>
                <wp:extent cx="3667125" cy="886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2pt;width:288.75pt;height:69.8pt" coordorigin="5355,4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3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343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34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240</wp:posOffset>
            </wp:positionH>
            <wp:positionV relativeFrom="paragraph">
              <wp:posOffset>114300</wp:posOffset>
            </wp:positionV>
            <wp:extent cx="3933825" cy="5213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582160</wp:posOffset>
            </wp:positionV>
            <wp:extent cx="1195070" cy="1817370"/>
            <wp:effectExtent l="0" t="0" r="0" b="0"/>
            <wp:wrapNone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638810</wp:posOffset>
            </wp:positionV>
            <wp:extent cx="1343660" cy="183261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683260</wp:posOffset>
            </wp:positionV>
            <wp:extent cx="1351915" cy="1828800"/>
            <wp:effectExtent l="0" t="0" r="0" b="0"/>
            <wp:wrapNone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457700</wp:posOffset>
            </wp:positionV>
            <wp:extent cx="1204595" cy="191135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-694055</wp:posOffset>
            </wp:positionV>
            <wp:extent cx="394335" cy="387985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3440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800100</wp:posOffset>
            </wp:positionV>
            <wp:extent cx="666750" cy="666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34400</wp:posOffset>
            </wp:positionH>
            <wp:positionV relativeFrom="paragraph">
              <wp:posOffset>2461260</wp:posOffset>
            </wp:positionV>
            <wp:extent cx="666750" cy="6667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2461260</wp:posOffset>
            </wp:positionV>
            <wp:extent cx="666750" cy="6667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2461260</wp:posOffset>
            </wp:positionV>
            <wp:extent cx="666750" cy="6667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2461260</wp:posOffset>
            </wp:positionV>
            <wp:extent cx="666750" cy="6667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3865880</wp:posOffset>
            </wp:positionV>
            <wp:extent cx="666750" cy="6667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3865880</wp:posOffset>
            </wp:positionV>
            <wp:extent cx="666750" cy="66675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3865880</wp:posOffset>
            </wp:positionV>
            <wp:extent cx="666750" cy="6667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6775</wp:posOffset>
            </wp:positionH>
            <wp:positionV relativeFrom="paragraph">
              <wp:posOffset>3865880</wp:posOffset>
            </wp:positionV>
            <wp:extent cx="666750" cy="6667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3440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0075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6775</wp:posOffset>
            </wp:positionH>
            <wp:positionV relativeFrom="paragraph">
              <wp:posOffset>5257800</wp:posOffset>
            </wp:positionV>
            <wp:extent cx="666750" cy="6667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952500</wp:posOffset>
                </wp:positionV>
                <wp:extent cx="340360" cy="346075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11760</wp:posOffset>
                </wp:positionV>
                <wp:extent cx="1000125" cy="2057400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8.8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111760</wp:posOffset>
                </wp:positionV>
                <wp:extent cx="1020445" cy="205740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8.8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2118360</wp:posOffset>
                </wp:positionV>
                <wp:extent cx="929005" cy="147574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2118360</wp:posOffset>
                </wp:positionV>
                <wp:extent cx="986790" cy="147574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0295</wp:posOffset>
                </wp:positionH>
                <wp:positionV relativeFrom="paragraph">
                  <wp:posOffset>2635885</wp:posOffset>
                </wp:positionV>
                <wp:extent cx="340360" cy="346075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3520440</wp:posOffset>
                </wp:positionV>
                <wp:extent cx="929005" cy="147574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3520440</wp:posOffset>
                </wp:positionV>
                <wp:extent cx="986790" cy="147574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295</wp:posOffset>
                </wp:positionH>
                <wp:positionV relativeFrom="paragraph">
                  <wp:posOffset>4037965</wp:posOffset>
                </wp:positionV>
                <wp:extent cx="340360" cy="346075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9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952500</wp:posOffset>
                </wp:positionV>
                <wp:extent cx="340360" cy="34607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835</wp:posOffset>
                </wp:positionH>
                <wp:positionV relativeFrom="paragraph">
                  <wp:posOffset>111760</wp:posOffset>
                </wp:positionV>
                <wp:extent cx="1000125" cy="205740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8.8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4305</wp:posOffset>
                </wp:positionH>
                <wp:positionV relativeFrom="paragraph">
                  <wp:posOffset>111760</wp:posOffset>
                </wp:positionV>
                <wp:extent cx="1020445" cy="20574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8.8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280</wp:posOffset>
                </wp:positionH>
                <wp:positionV relativeFrom="paragraph">
                  <wp:posOffset>2118360</wp:posOffset>
                </wp:positionV>
                <wp:extent cx="929005" cy="14757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2118360</wp:posOffset>
                </wp:positionV>
                <wp:extent cx="986790" cy="14757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945</wp:posOffset>
                </wp:positionH>
                <wp:positionV relativeFrom="paragraph">
                  <wp:posOffset>2635885</wp:posOffset>
                </wp:positionV>
                <wp:extent cx="340360" cy="346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3520440</wp:posOffset>
                </wp:positionV>
                <wp:extent cx="929005" cy="147574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8750</wp:posOffset>
                </wp:positionH>
                <wp:positionV relativeFrom="paragraph">
                  <wp:posOffset>3520440</wp:posOffset>
                </wp:positionV>
                <wp:extent cx="986790" cy="147574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3945</wp:posOffset>
                </wp:positionH>
                <wp:positionV relativeFrom="paragraph">
                  <wp:posOffset>4037965</wp:posOffset>
                </wp:positionV>
                <wp:extent cx="340360" cy="34607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53150</wp:posOffset>
                </wp:positionH>
                <wp:positionV relativeFrom="paragraph">
                  <wp:posOffset>952500</wp:posOffset>
                </wp:positionV>
                <wp:extent cx="340360" cy="3460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7485</wp:posOffset>
                </wp:positionH>
                <wp:positionV relativeFrom="paragraph">
                  <wp:posOffset>111760</wp:posOffset>
                </wp:positionV>
                <wp:extent cx="1000125" cy="20574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8.8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7955</wp:posOffset>
                </wp:positionH>
                <wp:positionV relativeFrom="paragraph">
                  <wp:posOffset>111760</wp:posOffset>
                </wp:positionV>
                <wp:extent cx="1020445" cy="20574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8.8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2118360</wp:posOffset>
                </wp:positionV>
                <wp:extent cx="929005" cy="147574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2118360</wp:posOffset>
                </wp:positionV>
                <wp:extent cx="986790" cy="147574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7595</wp:posOffset>
                </wp:positionH>
                <wp:positionV relativeFrom="paragraph">
                  <wp:posOffset>2635885</wp:posOffset>
                </wp:positionV>
                <wp:extent cx="340360" cy="3460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1930</wp:posOffset>
                </wp:positionH>
                <wp:positionV relativeFrom="paragraph">
                  <wp:posOffset>3520440</wp:posOffset>
                </wp:positionV>
                <wp:extent cx="929005" cy="147574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0</wp:posOffset>
                </wp:positionH>
                <wp:positionV relativeFrom="paragraph">
                  <wp:posOffset>3520440</wp:posOffset>
                </wp:positionV>
                <wp:extent cx="986790" cy="14757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57595</wp:posOffset>
                </wp:positionH>
                <wp:positionV relativeFrom="paragraph">
                  <wp:posOffset>4037965</wp:posOffset>
                </wp:positionV>
                <wp:extent cx="340360" cy="3460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0</wp:posOffset>
                </wp:positionH>
                <wp:positionV relativeFrom="paragraph">
                  <wp:posOffset>952500</wp:posOffset>
                </wp:positionV>
                <wp:extent cx="340360" cy="3460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11135</wp:posOffset>
                </wp:positionH>
                <wp:positionV relativeFrom="paragraph">
                  <wp:posOffset>111760</wp:posOffset>
                </wp:positionV>
                <wp:extent cx="1000125" cy="2057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8.8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31605</wp:posOffset>
                </wp:positionH>
                <wp:positionV relativeFrom="paragraph">
                  <wp:posOffset>111760</wp:posOffset>
                </wp:positionV>
                <wp:extent cx="1020445" cy="20574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8.8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5580</wp:posOffset>
                </wp:positionH>
                <wp:positionV relativeFrom="paragraph">
                  <wp:posOffset>2118360</wp:posOffset>
                </wp:positionV>
                <wp:extent cx="929005" cy="14757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6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36050</wp:posOffset>
                </wp:positionH>
                <wp:positionV relativeFrom="paragraph">
                  <wp:posOffset>2118360</wp:posOffset>
                </wp:positionV>
                <wp:extent cx="986790" cy="14757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6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91245</wp:posOffset>
                </wp:positionH>
                <wp:positionV relativeFrom="paragraph">
                  <wp:posOffset>2635885</wp:posOffset>
                </wp:positionV>
                <wp:extent cx="340360" cy="3460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5580</wp:posOffset>
                </wp:positionH>
                <wp:positionV relativeFrom="paragraph">
                  <wp:posOffset>3520440</wp:posOffset>
                </wp:positionV>
                <wp:extent cx="929005" cy="14757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2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6050</wp:posOffset>
                </wp:positionH>
                <wp:positionV relativeFrom="paragraph">
                  <wp:posOffset>3520440</wp:posOffset>
                </wp:positionV>
                <wp:extent cx="986790" cy="14757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2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91245</wp:posOffset>
                </wp:positionH>
                <wp:positionV relativeFrom="paragraph">
                  <wp:posOffset>4037965</wp:posOffset>
                </wp:positionV>
                <wp:extent cx="340360" cy="34607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7.9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295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828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875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3945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193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57595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5580</wp:posOffset>
                </wp:positionH>
                <wp:positionV relativeFrom="paragraph">
                  <wp:posOffset>4925060</wp:posOffset>
                </wp:positionV>
                <wp:extent cx="929005" cy="14757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7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36050</wp:posOffset>
                </wp:positionH>
                <wp:positionV relativeFrom="paragraph">
                  <wp:posOffset>4925060</wp:posOffset>
                </wp:positionV>
                <wp:extent cx="986790" cy="147574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7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91245</wp:posOffset>
                </wp:positionH>
                <wp:positionV relativeFrom="paragraph">
                  <wp:posOffset>5442585</wp:posOffset>
                </wp:positionV>
                <wp:extent cx="340360" cy="34607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8.5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  </cp:lastModifiedBy>
  <cp:lastPrinted>2006-01-31T13:16:00Z</cp:lastPrinted>
  <dcterms:modified xsi:type="dcterms:W3CDTF">2011-05-26T10:11:00Z</dcterms:modified>
  <cp:revision>10</cp:revision>
  <dc:subject>結婚式 招待状・席次表 無料テンプレート　16卓　160名様</dc:subject>
  <dc:title>blessテンプレート</dc:title>
</cp:coreProperties>
</file>